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Саратовская область, г.Балаково                                                                                             «__» ________ 2022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Финансовый управляющий </w:t>
      </w:r>
      <w:r>
        <w:rPr>
          <w:rFonts w:cs="Times New Roman" w:ascii="Times New Roman" w:hAnsi="Times New Roman"/>
        </w:rPr>
        <w:t>гражданина Рудякова Владимира Вениаминовича (11.07.1981 года рождения, место рождения: пос. Каменка Таскалинского района респ. Казахстан, адрес регистрации: Саратовская область, г. Балаково, ул. Шевченко, д. 2, кв. 149, СНИЛС 091-819-135 81, ИНН 641801292140), Неретин Виктор Александрович, действующий на основании Решения Арбитражного суда Саратовской области от 25.03.2021 г. по делу №А57-33103/2020</w:t>
      </w:r>
      <w:r>
        <w:rPr>
          <w:rFonts w:cs="Times New Roman" w:ascii="Times New Roman" w:hAnsi="Times New Roman"/>
          <w:lang w:val="en-US" w:eastAsia="en-US"/>
        </w:rPr>
        <w:t xml:space="preserve">, именуемый в дальнейшем «Организатор торгов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в форме публичного предложения по продаже имущества гражданки Рудякова Владимира Вениаминовича, Торги РАД ______, по лоту № : ___________________________________, проводимых на электронной торговой площадке АО «Российский аукционный дом», lot-online.ru, перечисляет задаток в сумме _______________________ руб. (20% от стоимости лота на соответствующем этапе торгов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Рудякова В.В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00 минут даты окончания приема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</w:rPr>
        <w:t xml:space="preserve">гражданки </w:t>
      </w:r>
      <w:r>
        <w:rPr>
          <w:rFonts w:cs="Times New Roman" w:ascii="Times New Roman" w:hAnsi="Times New Roman"/>
          <w:sz w:val="24"/>
          <w:szCs w:val="24"/>
        </w:rPr>
        <w:t>Рудякова Владимира Вениамино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29"/>
      </w:tblGrid>
      <w:tr>
        <w:trPr>
          <w:trHeight w:val="24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яков Владимир Вениаминович ИНН 641801292140, СНИЛС 091-819-135 81, адрес регистрации: Саратовская область, г. Балаково, ул. Шевченко, д. 2, кв. 149, </w:t>
            </w:r>
          </w:p>
          <w:p>
            <w:pPr>
              <w:pStyle w:val="Style3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156004039934, открытый в Саратовском отделении № 8622 ПАО «Сбербанк России» г. Саратов, БИК 043601607, к/с 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якова В.В.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М.п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2:00Z</dcterms:created>
  <dc:creator>Евгений</dc:creator>
  <dc:description/>
  <dc:language>en-US</dc:language>
  <cp:lastModifiedBy>admin</cp:lastModifiedBy>
  <cp:lastPrinted>2016-06-28T14:51:00Z</cp:lastPrinted>
  <dcterms:modified xsi:type="dcterms:W3CDTF">2022-07-06T14:02:00Z</dcterms:modified>
  <cp:revision>2</cp:revision>
  <dc:subject/>
  <dc:title>Договор</dc:title>
</cp:coreProperties>
</file>