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2 11:00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инзавод «Надеж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7820, Ставропольский край, г. Георгиевск, ул. Чугурина-Пушкина, д. 13/86, ОГРН 1022601172318, ИНН 2625025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58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 с начальной продажной ценой 580 000,00 руб., состоящий из: Однокомнатная квартира, кад. № 26:26:010220:49, общей площадью 31,6 кв.м., расположена на 1-м этаже малоквартирного жилого дома по адресу: РФ Ставропольский край, г. Георгиевск, ул. Московская, д. 40, кв. Пом.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имуществом и документами можно ознакомиться в рабочие дни ежедневно с 10 – 00 до 16 – 00, прибыв по адресу: Ставропольский край, г. Георгиевск, ул. Московская, д. 40, кв. Пом. 1, предварительно подав заявку на ознакомление: тел. (8652) 56-68-67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astle26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k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2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аукционе претенденты должны подать заявки, оператору эл. площадки в порядке и сроки в соответствии с регламентом подачи заявок оператора эл. площадки. Заявки должны соответствовать п.11 ст.110 ФЗ «О несостоятельности (банкротстве)» и требованиям, указанным в настоящем сообщении, в период с 11.07.2022 по 12.08.2022 с 10 – 00 до 16 – 00, путем направления заявки и приложений оператору электронной площадки.  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ток уплачивается по реквизитам: получатель ООО «Винзавод «Надежда» ИНН 2625025884, КПП 262501001, р/счет № 40702810260100010536 в СТАВРОПОЛЬСКОЕ ОТДЕЛЕНИЕ №5230 ПАО СБЕРБАНК БИК 040702615 к/с 30101810907020000615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документ, подтверждающий уплату Задатка.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лицо, подавшее заявку на участие в торгах (далее - Заявитель) должен внести задаток в размере 20 (двадца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Винзавод «Надежда» ИНН 2625025884, КПП 262501001, р/счет № 40702810260100010536 в СТАВРОПОЛЬСКОЕ ОТДЕЛЕНИЕ №5230 ПАО СБЕРБАНК БИК 040702615 к/с 3010181090702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 устанавливается в размере 5 % от начальной цены продажи имуще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5.08.2022 в 11-00 на сайте оператора электронной площадки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казе этого участника от покупки имущества или не поступлении ответа от него в течении 5 (пяти) дней с даты направления конкурсным управляющим предложения о заключении договора купли-продажи, конкурсный управляющий в течении 2 (двух) дней обязан признать торги несостоявшимися и принять решение о проведении повторных торгов об установлении начальной цены продажи имущества/лота. Передача имущества/лот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Конкурсный управляющий не вправе подавать в органы, осуществляющие государственную регистрацию прав на недвижимое имущество и сделок с ним, какие-либо документы или заявления, необходимые для осуществления государственной регистрации перехода права собственности на имущество/лот, до момента оплаты имущества покупателем в полном объеме.</w:t>
            </w:r>
          </w:p>
        </w:tc>
      </w:tr>
      <w:tr>
        <w:trPr>
          <w:trHeight w:val="367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Винзавод «Надежда» ИНН 2625025884, КПП 262501001, р/счет 40702810260100009220 в Ставропольское отделение № 5230 ПАО Сбербанк г. Ставрополь, БИК 040702615, к/с 3010181090702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Мира, д.460/3, оф. 14; адрес регистрации управляющего: 355029, г. Ставрополь, ул. Пржевальского д. 12, кв. 23, тел. 8(8652)566867; 890976103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9.07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2 № 9155274 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le26@bk.ru" TargetMode="External"/><Relationship Id="rId3" Type="http://schemas.openxmlformats.org/officeDocument/2006/relationships/hyperlink" Target="mailto:castle26@bk.ru" TargetMode="External"/><Relationship Id="rId4" Type="http://schemas.openxmlformats.org/officeDocument/2006/relationships/hyperlink" Target="mailto:castle26@bk.ru" TargetMode="External"/><Relationship Id="rId5" Type="http://schemas.openxmlformats.org/officeDocument/2006/relationships/hyperlink" Target="mailto:castle26@bk.ru" TargetMode="External"/><Relationship Id="rId6" Type="http://schemas.openxmlformats.org/officeDocument/2006/relationships/hyperlink" Target="mailto:agafonov@property-fun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0:00Z</dcterms:created>
  <dc:creator>Просвирницына Рина</dc:creator>
  <dc:description/>
  <cp:keywords/>
  <dc:language>en-US</dc:language>
  <cp:lastModifiedBy>Urist8</cp:lastModifiedBy>
  <cp:lastPrinted>2010-11-10T17:05:00Z</cp:lastPrinted>
  <dcterms:modified xsi:type="dcterms:W3CDTF">2022-07-08T05:19:00Z</dcterms:modified>
  <cp:revision>3</cp:revision>
  <dc:subject/>
  <dc:title>3</dc:title>
</cp:coreProperties>
</file>