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ДОГОВОР</w:t>
      </w:r>
    </w:p>
    <w:p>
      <w:pPr>
        <w:pStyle w:val="Con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упли-продажи доли в уставном капитале ООО «__________» 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змере 100 процентов №______/ЭТ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Тюмень </w:t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____»  _______   2022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Финансовый управляющий 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Ярков Алексей Александрович (ИНН 720323680355, СНИЛС 152-696-804-95, паспорт РФ 71 17 № 299042 выдан Отделом УФМС России по Тюменской области в Восточном АО г. Тюмени 09.08.2017г., код подразделения 720-021, почтовый адрес: </w:t>
      </w:r>
      <w:r>
        <w:rPr>
          <w:rStyle w:val="InternetLink"/>
          <w:rFonts w:cs="Times New Roman;Times New Roman" w:ascii="Times New Roman;Times New Roman" w:hAnsi="Times New Roman;Times New Roman"/>
          <w:iCs/>
          <w:color w:val="000000"/>
          <w:spacing w:val="-2"/>
          <w:sz w:val="20"/>
          <w:szCs w:val="20"/>
          <w:u w:val="none"/>
        </w:rPr>
        <w:t>625023, г. Тюмень, ул. Республики, д. 169а, корп.1, эт.5,</w:t>
      </w:r>
      <w:r>
        <w:rPr>
          <w:rStyle w:val="InternetLink"/>
          <w:rFonts w:cs="Times New Roman;Times New Roman" w:ascii="Times New Roman;Times New Roman" w:hAnsi="Times New Roman;Times New Roman"/>
          <w:iCs/>
          <w:color w:val="000000"/>
          <w:spacing w:val="-2"/>
          <w:sz w:val="20"/>
          <w:szCs w:val="20"/>
          <w:u w:val="non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член Ассоциации Арбитражных управляющих «Сибирский центр Экспертов Антикризисного Управления» (ОГРН 1035402470036, ИНН 5406245522), действующий от имени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Черепанова Владимира Ивановича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ИНН 722402495292), именуемый в дальнейшем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«Продавец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  с одн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, именуемый в дальнейшем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«Покупатель»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действующий от себя лично, паспорт РФ ___________ выдан _____________________, код подразделения ______, _________ года рождения, место рождения______, зарегистрирован по адресу:__________________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с другой стороны (далее при совместном упоминании «Стороны»),  заключили настоящий договор (далее – «Договор»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сновные положе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.1. Настоящий Договор заключён на основании  Гражданского кодекса РФ,  ст. 110, 111, 139, 213.26, 214.1 Федерального закона от 26.10.2002г. № 127-ФЗ «О несостоятельности (банкротстве)» (с изменениями), Положения о порядке, условиях и сроках реализации имущества Должника (Черепанова Владимира Ивановича), не используемого в предпринимательской деятельности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на основании определения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рбитражного суда Тюменской области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по делу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А70-3742/2020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т 23.06.2022г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0" w:after="0"/>
        <w:ind w:left="851" w:hanging="284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2.Предмет договора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2.1. В соответствии с настоящим Договором Продавец продает, а Покупатель покупает долю в уставном капитале общества с ограниченной ответственностью «___________», адрес: ____________________, ОГРН _____________, Свидетельство о государственной регистрации юридического лица серии ___ номер _____, дата государственной регистрации юридического лица - ___________г., наименование регистрирующего органа: _________________________________________, ИНН ___________, КПП ____________ (далее - Общество).</w:t>
      </w:r>
    </w:p>
    <w:p>
      <w:pPr>
        <w:pStyle w:val="Con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Размер отчуждаемой доли составляет 100</w:t>
      </w:r>
      <w:r>
        <w:rPr>
          <w:rFonts w:cs="Times New Roman;Times New Roman" w:ascii="Times New Roman;Times New Roman" w:hAnsi="Times New Roman;Times New Roman"/>
          <w:color w:val="000000"/>
        </w:rPr>
        <w:t>% (сто процентов) уставного капитала Общества.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</w:rPr>
        <w:t>2.3. Номинальная стоимость отчуждаемой доли составляет _________ (_________) руб.</w:t>
      </w:r>
    </w:p>
    <w:p>
      <w:pPr>
        <w:pStyle w:val="Con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4. Доля в уставном капитале принадлежит Продавцу на основании _________________________________________.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</w:rPr>
        <w:t>2.5. Право собственности Продавца на долю подтверждается выпиской из Единого государственного реестра юридических лиц, полученной в день заключения сделки.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</w:rPr>
        <w:t>2.6. Продавец гарантирует, что: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</w:rPr>
        <w:t>2.6.1. Доля Общества оплачена полностью, что подтверждается справкой, выданной Обществом. Оригинал справки приложен к настоящему Договору.</w:t>
      </w:r>
    </w:p>
    <w:p>
      <w:pPr>
        <w:pStyle w:val="Con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6.2. Отчуждение долей Общества третьим лицам, не являющимся участниками Общества, уставом Общества не запрещено.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</w:rPr>
        <w:t>2.6.3. Доля не заложена, не находится под арестом, не является предметом судебных разбирательств или претензий иных лиц.</w:t>
      </w:r>
    </w:p>
    <w:p>
      <w:pPr>
        <w:pStyle w:val="Con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7. Право собственности на долю переходит к Покупателю с момента внесения изменений в сведения ЕГРЮЛ об участниках Общества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0" w:after="0"/>
        <w:ind w:left="142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b/>
          <w:b/>
          <w:bCs/>
          <w:spacing w:val="2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.1. Общая стоимость (цена) Доли в уставном капитале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указанной в пункте 2.1. 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 xml:space="preserve">настоящего Договора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установлена по результатам 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>проведения торгов в форме открытого электронного аукциона и составляет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 ________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0"/>
          <w:szCs w:val="20"/>
        </w:rPr>
        <w:t xml:space="preserve"> (______________________________) руб., НДС нет. </w:t>
      </w:r>
      <w:r>
        <w:rPr>
          <w:rFonts w:cs="Times New Roman;Times New Roman" w:ascii="Times New Roman;Times New Roman" w:hAnsi="Times New Roman;Times New Roman"/>
          <w:bCs/>
          <w:spacing w:val="2"/>
          <w:sz w:val="20"/>
          <w:szCs w:val="20"/>
        </w:rPr>
        <w:t>С учетом суммы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pacing w:val="2"/>
          <w:sz w:val="20"/>
          <w:szCs w:val="20"/>
        </w:rPr>
        <w:t>внесенного ранее задатка</w:t>
      </w:r>
      <w:r>
        <w:rPr>
          <w:rFonts w:eastAsia="Arial;Helvetica" w:cs="Times New Roman;Times New Roman" w:ascii="Times New Roman;Times New Roman" w:hAnsi="Times New Roman;Times New Roman"/>
          <w:bCs/>
          <w:color w:val="000000"/>
          <w:spacing w:val="6"/>
          <w:sz w:val="20"/>
          <w:szCs w:val="20"/>
        </w:rPr>
        <w:t xml:space="preserve"> в размер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_______ руб.</w:t>
      </w:r>
      <w:r>
        <w:rPr>
          <w:rFonts w:eastAsia="Arial;Helvetica" w:cs="Times New Roman;Times New Roman" w:ascii="Times New Roman;Times New Roman" w:hAnsi="Times New Roman;Times New Roman"/>
          <w:bCs/>
          <w:color w:val="000000"/>
          <w:spacing w:val="6"/>
          <w:sz w:val="20"/>
          <w:szCs w:val="20"/>
        </w:rPr>
        <w:t xml:space="preserve"> (___________ руб. __ коп.), </w:t>
      </w:r>
      <w:r>
        <w:rPr>
          <w:rFonts w:eastAsia="Arial;Helvetica"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оплате подлежит сумма _________ (____________ руб. ____коп.)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    </w:t>
      </w:r>
      <w:r>
        <w:rPr>
          <w:rFonts w:eastAsia="Arial;Helvetica"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3.2. Общая стоимость (цена) за приобретаемую по настоящему Договору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Доли в уставном капитале</w:t>
      </w:r>
      <w:r>
        <w:rPr>
          <w:rFonts w:eastAsia="Arial;Helvetica" w:cs="Times New Roman;Times New Roman" w:ascii="Times New Roman;Times New Roman" w:hAnsi="Times New Roman;Times New Roman"/>
          <w:bCs/>
          <w:color w:val="000000"/>
          <w:spacing w:val="6"/>
          <w:sz w:val="20"/>
          <w:szCs w:val="20"/>
        </w:rPr>
        <w:t xml:space="preserve"> п</w:t>
      </w:r>
      <w:r>
        <w:rPr>
          <w:rFonts w:eastAsia="Arial;Helvetica"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еречисляется </w:t>
      </w:r>
      <w:r>
        <w:rPr>
          <w:rFonts w:eastAsia="Arial;Helvetica" w:cs="Times New Roman;Times New Roman" w:ascii="Times New Roman;Times New Roman" w:hAnsi="Times New Roman;Times New Roman"/>
          <w:bCs/>
          <w:color w:val="000000"/>
          <w:spacing w:val="6"/>
          <w:sz w:val="20"/>
          <w:szCs w:val="20"/>
        </w:rPr>
        <w:t xml:space="preserve">Покупателем </w:t>
      </w:r>
      <w:r>
        <w:rPr>
          <w:rFonts w:eastAsia="Arial;Helvetica"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единовременным платежом на расчётный счёт </w:t>
      </w:r>
      <w:r>
        <w:rPr>
          <w:rFonts w:eastAsia="Arial;Helvetica" w:cs="Times New Roman;Times New Roman" w:ascii="Times New Roman;Times New Roman" w:hAnsi="Times New Roman;Times New Roman"/>
          <w:bCs/>
          <w:color w:val="000000"/>
          <w:spacing w:val="6"/>
          <w:sz w:val="20"/>
          <w:szCs w:val="20"/>
        </w:rPr>
        <w:t xml:space="preserve">Продавца </w:t>
      </w:r>
      <w:r>
        <w:rPr>
          <w:rFonts w:eastAsia="Arial;Helvetica"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    </w:t>
      </w:r>
      <w:r>
        <w:rPr>
          <w:rFonts w:eastAsia="Arial;Helvetica"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3.3. В случае неуплаты Покупателем в установленный срок денежной суммы, подлежащей оплате, согласно пункта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этом внесенный задаток не возвращается.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4. Нотариальное удостоверение сделки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и подача заявления о внесении изменений в ЕГРЮЛ</w:t>
      </w:r>
    </w:p>
    <w:p>
      <w:pPr>
        <w:pStyle w:val="Cons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</w:rPr>
        <w:t>4.1. Договор купли-продажи доли в уставном капитале Общества с ограниченной ответственностью «____________» подлежит нотариальному удостоверению.</w:t>
      </w:r>
    </w:p>
    <w:p>
      <w:pPr>
        <w:pStyle w:val="Con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В срок не позднее чем в течение 2 (двух) рабочих дней с момента нотариального удостоверения нотариус, удостоверивший настоящий Договор, осуществляет нотариальное действие по передаче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.</w:t>
      </w:r>
    </w:p>
    <w:p>
      <w:pPr>
        <w:pStyle w:val="Con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В течение трех рабочих дней с момента удостоверения договора нотариус осуществляет нотариальное действие по передаче Обществу копии заявления, направленного в регистрирующий орган для внесения изменений в сведения Единого государственного реестра юридических лиц.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5. Ответственность сторон</w:t>
      </w:r>
    </w:p>
    <w:p>
      <w:pPr>
        <w:pStyle w:val="Normal"/>
        <w:suppressAutoHyphens w:val="false"/>
        <w:autoSpaceDE w:val="false"/>
        <w:spacing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5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6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6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6.2.Возникшие споры или разногласия, вытекающие из настоящего Договора и не разрешённые путём переговоров между сторонами, подлежат разрешению в суде по месту нахождения Продавц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7. Особые услови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 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7.1. По соглашению Сторон все расходы, связанные с заключением настоящего Договора, оплачивает Покупатель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7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7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spacing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7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7.5. Настоящий Договор составлен в 3 (трех) экземплярах, по одному для каждой из Сторон и нотариуса.</w:t>
      </w:r>
    </w:p>
    <w:p>
      <w:pPr>
        <w:pStyle w:val="Normal"/>
        <w:suppressAutoHyphens w:val="false"/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8. 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4254"/>
        <w:gridCol w:w="282"/>
        <w:gridCol w:w="284"/>
        <w:gridCol w:w="1413"/>
      </w:tblGrid>
      <w:tr>
        <w:trPr/>
        <w:tc>
          <w:tcPr>
            <w:tcW w:w="496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851" w:hanging="28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ерепанов Владимир Иванович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Style w:val="InternetLink"/>
                <w:rFonts w:ascii="Times New Roman;Times New Roman" w:hAnsi="Times New Roman;Times New Roman" w:cs="Times New Roman;Times New Roman"/>
                <w:iCs/>
                <w:color w:val="000000"/>
                <w:spacing w:val="-2"/>
                <w:sz w:val="20"/>
                <w:szCs w:val="20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</w:rPr>
              <w:t>722402495292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паспорт РФ серия 7197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</w:rPr>
              <w:t xml:space="preserve"> №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  <w:lang w:val="ru-RU"/>
              </w:rPr>
              <w:t>059232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</w:rPr>
              <w:t>,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Style w:val="InternetLink"/>
                <w:rFonts w:ascii="Times New Roman;Times New Roman" w:hAnsi="Times New Roman;Times New Roman" w:cs="Times New Roman;Times New Roman"/>
                <w:bCs/>
                <w:iCs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</w:rPr>
              <w:t xml:space="preserve">выдан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  <w:lang w:val="ru-RU"/>
              </w:rPr>
              <w:t>Боровским отделением милиции Тюменского района Тюменской области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  <w:lang w:val="ru-RU"/>
              </w:rPr>
              <w:t xml:space="preserve">02.12.1999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</w:rPr>
              <w:t>года,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  <w:lang w:val="ru-RU"/>
              </w:rPr>
              <w:t xml:space="preserve"> код подразделения 723-006,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зарегистрирован по адресу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юменская область, г. Тюмень, ул. Орджоникидзе, д.51, кв.12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чет № 40817810467100627424 в ЗАПАДНО-СИБИРСКОЕ ОТДЕЛЕНИЕ №8647 ПАО СБЕРБАН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, к/с 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10181080000000065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БИ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7102651.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инансовый управляющий  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ерепанова Владимира Иванович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Ярков Алексей Александрович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             /Ярков А.А. 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Style w:val="2"/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;Times New Roman" w:hAnsi="Times New Roman;Times New Roman" w:eastAsia="Arial;Helvetica" w:cs="Times New Roman;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Arial;Helvetica" w:cs="Times New Roman;Times New Roman" w:ascii="Times New Roman;Times New Roman" w:hAnsi="Times New Roman;Times New Roman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Helvetica" w:cs="Times New Roman;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;Times New Roman" w:hAnsi="Times New Roman;Times New Roman" w:eastAsia="Arial;Helvetica" w:cs="Times New Roman;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Arial;Helvetica" w:cs="Times New Roman;Times New Roman" w:ascii="Times New Roman;Times New Roman" w:hAnsi="Times New Roman;Times New Roman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;Times New Roman" w:hAnsi="Times New Roman;Times New Roman" w:eastAsia="Arial;Helvetica" w:cs="Times New Roman;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Arial;Helvetica" w:cs="Times New Roman;Times New Roman" w:ascii="Times New Roman;Times New Roman" w:hAnsi="Times New Roman;Times New Roman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_____________________  // 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1" w:right="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241" w:right="6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14"/>
              <w:widowControl w:val="false"/>
              <w:autoSpaceDE w:val="false"/>
              <w:snapToGrid w:val="false"/>
              <w:ind w:firstLine="56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;Courier New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;Times New Roman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/>
      <w:sz w:val="27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;Times New Roman" w:hAnsi="Times New Roman;Times New Roman" w:eastAsia="Arial;Helvetica" w:cs="Times New Roman;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;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;Times New Roman" w:hAnsi="Times New Roman;Times New Roman" w:eastAsia="Arial;Helvetica" w:cs="Times New Roman;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;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;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1">
    <w:name w:val="Структура 5"/>
    <w:basedOn w:val="4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00:00Z</dcterms:created>
  <dc:creator>111</dc:creator>
  <dc:description/>
  <cp:keywords/>
  <dc:language>en-US</dc:language>
  <cp:lastModifiedBy>Ergo</cp:lastModifiedBy>
  <cp:lastPrinted>2019-05-20T16:53:00Z</cp:lastPrinted>
  <dcterms:modified xsi:type="dcterms:W3CDTF">2022-07-05T0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