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ПЛИ-ПРОДАЖИ  ПРИВИЛЕГИРОВАННЫХ АКЦИЙ СБЕРБАНКА  №______/ЭТ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 Тюме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 _______   2022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Финансовый управляющий 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Ярков Алексей Александрович (ИНН 720323680355, СНИЛС 152-696-804-95, паспорт РФ 71 17 № 299042 выдан Отделом УФМС России по Тюменской области в Восточном АО г. Тюмени 09.08.2017г., код подразделения 720-021, почтовый адрес: </w:t>
      </w:r>
      <w:r>
        <w:rPr>
          <w:rStyle w:val="InternetLink"/>
          <w:rFonts w:cs="Times New Roman;Times New Roman" w:ascii="Times New Roman;Times New Roman" w:hAnsi="Times New Roman;Times New Roman"/>
          <w:iCs/>
          <w:color w:val="000000"/>
          <w:spacing w:val="-2"/>
          <w:sz w:val="20"/>
          <w:szCs w:val="20"/>
          <w:u w:val="none"/>
        </w:rPr>
        <w:t>625023, г. Тюмень, ул. Республики, д. 169а, корп.1, эт.5,</w:t>
      </w:r>
      <w:r>
        <w:rPr>
          <w:rStyle w:val="InternetLink"/>
          <w:rFonts w:cs="Times New Roman;Times New Roman" w:ascii="Times New Roman;Times New Roman" w:hAnsi="Times New Roman;Times New Roman"/>
          <w:iCs/>
          <w:color w:val="000000"/>
          <w:spacing w:val="-2"/>
          <w:sz w:val="20"/>
          <w:szCs w:val="20"/>
          <w:u w:val="non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член Ассоциации Арбитражных управляющих «Сибирский центр Экспертов Антикризисного Управления» (ОГРН 1035402470036, ИНН 5406245522), действующий от имени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Черепанова Владимира Иванович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ИНН 722402495292), именуемый в дальнейше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«Продавец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, именуемый в дальнейше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«Покупатель»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ействующий от себя лично, паспорт РФ ___________ выдан _____________________, код подразделения ______, _________ года рождения, место рождения______, зарегистрирован по адресу:__________________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 другой стороны (далее при совместном упоминании «Стороны»), 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.1. Настоящий Договор заключён на основании  Гражданского кодекса РФ,  ст. 110, 111, 139, 213.26, 214.1 Федерального закона от 26.10.2002г. № 127-ФЗ «О несостоятельности (банкротстве)» (с изменениями), Положения о порядке, условиях и сроках реализации имущества Должника (Черепанова Владимира Ивановича), не используемого в предпринимательской деятельности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на основании определения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рбитражного суда Тюменской области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по делу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70-3742/2020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т 23.06.2022г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left="851" w:hanging="284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2.Предмет договора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 xml:space="preserve">2.1. Продавец передает в собственность Покупателя ________________ </w:t>
      </w:r>
      <w:r>
        <w:rPr>
          <w:rFonts w:cs="Times New Roman;Times New Roman" w:ascii="Times New Roman;Times New Roman" w:hAnsi="Times New Roman;Times New Roman"/>
          <w:i/>
          <w:iCs/>
        </w:rPr>
        <w:t>(категория, тип)</w:t>
      </w:r>
      <w:r>
        <w:rPr>
          <w:rFonts w:cs="Times New Roman;Times New Roman" w:ascii="Times New Roman;Times New Roman" w:hAnsi="Times New Roman;Times New Roman"/>
        </w:rPr>
        <w:t xml:space="preserve"> акции публичного (</w:t>
      </w:r>
      <w:r>
        <w:rPr>
          <w:rFonts w:cs="Times New Roman;Times New Roman" w:ascii="Times New Roman;Times New Roman" w:hAnsi="Times New Roman;Times New Roman"/>
          <w:i/>
        </w:rPr>
        <w:t>вариант:</w:t>
      </w:r>
      <w:r>
        <w:rPr>
          <w:rFonts w:cs="Times New Roman;Times New Roman" w:ascii="Times New Roman;Times New Roman" w:hAnsi="Times New Roman;Times New Roman"/>
        </w:rPr>
        <w:t xml:space="preserve"> непубличного) акционерного общества "Банк "_______________" (далее – эмитент) номинальной стоимостью _____ (_______) рублей в количестве _____ (_______) штук на общую сумму ____ (______) рублей (далее - акции), а Покупатель принимает и оплачивает акции.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>2.2. Информация об эмитенте: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лное наименование: _______________________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именование государственного органа, осуществившего регистрацию эмитента: ___________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омер и дата государственной регистрации эмитента: ______________________;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- место нахождения, почтовый адрес, контактные данные: ___________________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змер уставного капитала: _______________________________________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уководитель исполнительного органа эмитента: _________________________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Н/КПП/ОГРН: ______________/_______________/________________.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>2.3. Характеристики акций: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- вид, форма выпуска: именные документарные (</w:t>
      </w:r>
      <w:r>
        <w:rPr>
          <w:rFonts w:cs="Times New Roman;Times New Roman" w:ascii="Times New Roman;Times New Roman" w:hAnsi="Times New Roman;Times New Roman"/>
          <w:i/>
          <w:iCs/>
        </w:rPr>
        <w:t>вариант:</w:t>
      </w:r>
      <w:r>
        <w:rPr>
          <w:rFonts w:cs="Times New Roman;Times New Roman" w:ascii="Times New Roman;Times New Roman" w:hAnsi="Times New Roman;Times New Roman"/>
        </w:rPr>
        <w:t xml:space="preserve"> бездокументарные) акции;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- категория (тип): обыкновенные (</w:t>
      </w:r>
      <w:r>
        <w:rPr>
          <w:rFonts w:cs="Times New Roman;Times New Roman" w:ascii="Times New Roman;Times New Roman" w:hAnsi="Times New Roman;Times New Roman"/>
          <w:i/>
          <w:iCs/>
        </w:rPr>
        <w:t>вариант:</w:t>
      </w:r>
      <w:r>
        <w:rPr>
          <w:rFonts w:cs="Times New Roman;Times New Roman" w:ascii="Times New Roman;Times New Roman" w:hAnsi="Times New Roman;Times New Roman"/>
        </w:rPr>
        <w:t xml:space="preserve"> привилегированные/иное)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гистрационный номер выпуска: ________________________;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- орган государственной регистрации: ______________________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оминальная стоимость: _____ (________) рублей;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</w:rPr>
        <w:t xml:space="preserve">- дивиденд </w:t>
      </w:r>
      <w:r>
        <w:rPr>
          <w:rFonts w:cs="Times New Roman;Times New Roman" w:ascii="Times New Roman;Times New Roman" w:hAnsi="Times New Roman;Times New Roman"/>
          <w:i/>
          <w:iCs/>
        </w:rPr>
        <w:t>(по привилегированным акциям)</w:t>
      </w:r>
      <w:r>
        <w:rPr>
          <w:rFonts w:cs="Times New Roman;Times New Roman" w:ascii="Times New Roman;Times New Roman" w:hAnsi="Times New Roman;Times New Roman"/>
        </w:rPr>
        <w:t>: _________________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личество: _____ (________) штук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ведения об обременении: _______________________________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ведения о котировке на дату заключения Договора: __________;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- регистратор (</w:t>
      </w:r>
      <w:r>
        <w:rPr>
          <w:rFonts w:cs="Times New Roman;Times New Roman" w:ascii="Times New Roman;Times New Roman" w:hAnsi="Times New Roman;Times New Roman"/>
          <w:i/>
        </w:rPr>
        <w:t>вариант:</w:t>
      </w:r>
      <w:r>
        <w:rPr>
          <w:rFonts w:cs="Times New Roman;Times New Roman" w:ascii="Times New Roman;Times New Roman" w:hAnsi="Times New Roman;Times New Roman"/>
        </w:rPr>
        <w:t xml:space="preserve"> депозитарий): _______________________;</w:t>
      </w:r>
    </w:p>
    <w:p>
      <w:pPr>
        <w:pStyle w:val="ConsNormal"/>
        <w:ind w:firstLine="540"/>
        <w:rPr/>
      </w:pPr>
      <w:bookmarkStart w:id="0" w:name="Par25"/>
      <w:bookmarkEnd w:id="0"/>
      <w:r>
        <w:rPr>
          <w:rFonts w:cs="Times New Roman;Times New Roman" w:ascii="Times New Roman;Times New Roman" w:hAnsi="Times New Roman;Times New Roman"/>
        </w:rPr>
        <w:t xml:space="preserve">__________________________________________ </w:t>
      </w:r>
      <w:r>
        <w:rPr>
          <w:rFonts w:cs="Times New Roman;Times New Roman" w:ascii="Times New Roman;Times New Roman" w:hAnsi="Times New Roman;Times New Roman"/>
          <w:i/>
          <w:iCs/>
        </w:rPr>
        <w:t>(иные сведения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 xml:space="preserve">2.4. Лицевой счет Продавца как зарегистрированного лица: _________________________________ </w:t>
      </w:r>
      <w:r>
        <w:rPr>
          <w:rFonts w:cs="Times New Roman;Times New Roman" w:ascii="Times New Roman;Times New Roman" w:hAnsi="Times New Roman;Times New Roman"/>
          <w:i/>
          <w:iCs/>
        </w:rPr>
        <w:t>(номер, данные из анкеты зарегистрированного лица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>2.5. Право собственности Продавца на указанные в п. 1.3 акции подтверждается Выпиской из реестра акционеров эмитента от "___"________ ____ г. N ___ (Приложение N ___)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6. Продавец гарантирует, что акции до момента продажи не отчуждены иным лицам, не находятся под арестом, в залоге и не обременены иным образом, право собственности Продавца не оспаривается в судебном порядке, сделка не требует уведомления или предварительного согласия Банка России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.1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Цена пакета акций, передаваемого по настоящему Договору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установлена по результатам 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проведения торгов в форме открытого электронного аукциона и составляе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 ________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0"/>
          <w:szCs w:val="20"/>
        </w:rPr>
        <w:t xml:space="preserve"> (______________________________) руб., НДС нет. </w:t>
      </w:r>
      <w:r>
        <w:rPr>
          <w:rFonts w:cs="Times New Roman;Times New Roman" w:ascii="Times New Roman;Times New Roman" w:hAnsi="Times New Roman;Times New Roman"/>
          <w:bCs/>
          <w:spacing w:val="2"/>
          <w:sz w:val="20"/>
          <w:szCs w:val="20"/>
        </w:rPr>
        <w:t>С учетом суммы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pacing w:val="2"/>
          <w:sz w:val="20"/>
          <w:szCs w:val="20"/>
        </w:rPr>
        <w:t>внесенного ранее задатка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 в размер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 руб.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 (___________ руб. __ коп.),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оплате подлежит сумма _________ (____________ руб. ____коп.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3.2. Общая стоимость (цена) за приобретаемый по настоящему договору пакет акций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 п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еречисляется 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Покупателем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 xml:space="preserve">единовременным платежом на расчётный счёт 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sz w:val="20"/>
          <w:szCs w:val="20"/>
        </w:rPr>
        <w:t xml:space="preserve">Продавца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eastAsia="Arial;Helvetica" w:cs="Times New Roman;Times New Roman"/>
          <w:color w:val="000000"/>
          <w:spacing w:val="6"/>
          <w:sz w:val="20"/>
          <w:szCs w:val="20"/>
        </w:rPr>
      </w:pP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3.3. В случае неуплаты Покупателем в установленный срок денежной суммы, подлежащей оплате, согласно пункта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этом внесенный задаток не возвращаетс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eastAsia="Arial;Helvetica" w:cs="Times New Roman;Times New Roman"/>
          <w:color w:val="000000"/>
          <w:spacing w:val="6"/>
          <w:sz w:val="20"/>
          <w:szCs w:val="20"/>
        </w:rPr>
      </w:pP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sz w:val="20"/>
          <w:szCs w:val="20"/>
        </w:rPr>
        <w:t>3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асходы, связанные с регистрацией перехода прав на акции, несет Покупатель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eastAsia="Arial;Helvetica" w:cs="Times New Roman;Times New Roman"/>
          <w:b/>
          <w:b/>
          <w:color w:val="000000"/>
          <w:spacing w:val="6"/>
          <w:sz w:val="20"/>
          <w:szCs w:val="20"/>
        </w:rPr>
      </w:pPr>
      <w:r>
        <w:rPr>
          <w:rFonts w:eastAsia="Arial;Helvetica" w:cs="Times New Roman;Times New Roman" w:ascii="Times New Roman;Times New Roman" w:hAnsi="Times New Roman;Times New Roman"/>
          <w:b/>
          <w:color w:val="000000"/>
          <w:spacing w:val="6"/>
          <w:sz w:val="20"/>
          <w:szCs w:val="20"/>
        </w:rPr>
      </w:r>
    </w:p>
    <w:p>
      <w:pPr>
        <w:pStyle w:val="Cons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4. Переход права собственности на акции</w:t>
      </w:r>
    </w:p>
    <w:p>
      <w:pPr>
        <w:pStyle w:val="Cons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Переход права собственности к Покупателю на акции происходит в момент внесения соответствующей записи по счету Покупателя, осуществляемой после оплаты общей стоимости пакета акций Покупателем, согласно п. 3 настоящего Договора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5. Обязанности Сторон</w:t>
      </w:r>
    </w:p>
    <w:p>
      <w:pPr>
        <w:pStyle w:val="Cons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Продавец обязуется составить и подать регистратору (</w:t>
      </w:r>
      <w:r>
        <w:rPr>
          <w:rFonts w:cs="Times New Roman;Times New Roman" w:ascii="Times New Roman;Times New Roman" w:hAnsi="Times New Roman;Times New Roman"/>
          <w:i/>
        </w:rPr>
        <w:t>вариант:</w:t>
      </w:r>
      <w:r>
        <w:rPr>
          <w:rFonts w:cs="Times New Roman;Times New Roman" w:ascii="Times New Roman;Times New Roman" w:hAnsi="Times New Roman;Times New Roman"/>
        </w:rPr>
        <w:t xml:space="preserve"> депозитарию) передаточное распоряжение на отчуждение акций (</w:t>
      </w:r>
      <w:r>
        <w:rPr>
          <w:rFonts w:cs="Times New Roman;Times New Roman" w:ascii="Times New Roman;Times New Roman" w:hAnsi="Times New Roman;Times New Roman"/>
          <w:i/>
          <w:iCs/>
        </w:rPr>
        <w:t>вариант:</w:t>
      </w:r>
      <w:r>
        <w:rPr>
          <w:rFonts w:cs="Times New Roman;Times New Roman" w:ascii="Times New Roman;Times New Roman" w:hAnsi="Times New Roman;Times New Roman"/>
        </w:rPr>
        <w:t xml:space="preserve"> поручение о переводе прав) и иные необходимые документы для осуществления операции по списанию акций со счета Продавца и зачисления их на счет Покупателя в течение _______________</w:t>
      </w:r>
      <w:r>
        <w:rPr>
          <w:rFonts w:cs="Times New Roman;Times New Roman" w:ascii="Times New Roman;Times New Roman" w:hAnsi="Times New Roman;Times New Roman"/>
          <w:i/>
          <w:iCs/>
        </w:rPr>
        <w:t>.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</w:rPr>
        <w:t>5.2. Покупатель обязуется оплатить акции в порядке и сроки, которые установлены настоящим Договором.</w:t>
      </w:r>
    </w:p>
    <w:p>
      <w:pPr>
        <w:pStyle w:val="Con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6. Ответственность сторон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 по месту нахождения Продавц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8. Особые услови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8.1. Покупатель ознакомлен с характеристиками, состоянием приобретаемого пакета акций. Характеристики, состояние приобретаемого пакета акций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8.5. Настоящий Договор составлен в трех экземплярах, имеющих равную юридическую силу, по одному для каждой из Сторон, а третий экземпляр для Эмитента.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8.6. Приложение: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8.5.1. Выписка из реестра акционеров эмитента от "___"______ ____ г. N ____ (Приложение N ___).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851" w:right="52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282"/>
        <w:gridCol w:w="284"/>
        <w:gridCol w:w="1413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851" w:hanging="28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репанов Владимир Иванович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Style w:val="InternetLink"/>
                <w:rFonts w:ascii="Times New Roman;Times New Roman" w:hAnsi="Times New Roman;Times New Roman" w:cs="Times New Roman;Times New Roman"/>
                <w:iCs/>
                <w:color w:val="000000"/>
                <w:spacing w:val="-2"/>
                <w:sz w:val="20"/>
                <w:szCs w:val="20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</w:rPr>
              <w:t>722402495292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паспорт РФ серия 7197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 xml:space="preserve"> №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>059232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Style w:val="InternetLink"/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 xml:space="preserve">выдан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>Боровским отделением милиции Тюменского района Тюменской области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 xml:space="preserve">02.12.1999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</w:rPr>
              <w:t>года,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 xml:space="preserve"> код подразделения 723-006,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зарегистрирован по адресу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юменская область, г. Тюмень, ул. Орджоникидзе, д.51, кв.12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чет № 40817810467100627424 в ЗАПАДНО-СИБИРСКОЕ ОТДЕЛЕНИЕ №8647 ПАО СБЕРБАН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, к/с 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0181080000000065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БИ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7102651.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инансовый управляющий  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репанова Владимира Иванович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Ярков Алексей Александрович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             /Ярков А.А. 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Style w:val="2"/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;Times New Roman" w:hAnsi="Times New Roman;Times New Roman" w:eastAsia="Arial;Helvetica" w:cs="Times New Roman;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;Helvetica" w:cs="Times New Roman;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;Times New Roman" w:hAnsi="Times New Roman;Times New Roman" w:eastAsia="Arial;Helvetica" w:cs="Times New Roman;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;Times New Roman" w:hAnsi="Times New Roman;Times New Roman" w:eastAsia="Arial;Helvetica" w:cs="Times New Roman;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Arial;Helvetica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_____________________  // 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;Courier New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;Times New Roman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;Times New Roman" w:hAnsi="Times New Roman;Times New Roman" w:eastAsia="Arial;Helvetica" w:cs="Times New Roman;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;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;Times New Roman" w:hAnsi="Times New Roman;Times New Roman" w:eastAsia="Arial;Helvetica" w:cs="Times New Roman;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;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;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8:00Z</dcterms:created>
  <dc:creator>111</dc:creator>
  <dc:description/>
  <cp:keywords/>
  <dc:language>en-US</dc:language>
  <cp:lastModifiedBy>Ergo</cp:lastModifiedBy>
  <cp:lastPrinted>2019-05-20T16:53:00Z</cp:lastPrinted>
  <dcterms:modified xsi:type="dcterms:W3CDTF">2022-07-05T0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