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2402495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7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Тюменской области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72:17:1601003:63, место нахождение (адрес) Россия, обл. Тюменская, р-н Тюменский, с Богандинское, ул. Ярунова, участок № 75, площадь 2355 кв.м. (23,55 сот.)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ивилегированные акции ПУБЛИЧНОГО АКЦИОНЕРНОГО ОБЩЕСТВА "СБЕРБАНК РОССИИ" (ОГРН 1027700132195) в количестве 908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Имущественное право на долю в уставном капитале Общества с ограниченной ответственностью Управляющая компания "Санрайз" (ОГРН 1177232022923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Имущественное право на долю в уставном капитале Общества с ограниченной ответственностью "Прогресс" (ОГРН 1097232001350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Имущественное право на долю в уставном капитале Общества с ограниченной ответственностью "Инвест-силикат-стройсервис" (ОГРН 1037200556656), доля участия 100 % от уставного капитала, номинальная стоимость 49 9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6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(лота)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2 на электронной площадке ОАО «Российский аукционный дом» (оператор электронной площадки) сайт площадки  –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7-08T06:51:00Z</dcterms:modified>
  <cp:revision>2</cp:revision>
  <dc:subject/>
  <dc:title>3</dc:title>
</cp:coreProperties>
</file>