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10.2021, заключенного с </w:t>
      </w:r>
      <w:r>
        <w:rPr>
          <w:b/>
          <w:bCs/>
        </w:rPr>
        <w:t xml:space="preserve">Коммерческий банк «Геобанк» (ООО) (КБ "Геобанк" (ООО)), </w:t>
      </w:r>
      <w:r>
        <w:rPr/>
        <w:t xml:space="preserve">адрес регистрации: 115230, город Москва, Каширское шоссе, дом 3, корпус 2, строение 9, комната № 11, этаж 2, ОГРН: 1021100000393, ИНН: 110200868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03 августа 2021 г. по делу №А40-126469/21-59-369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2 авгус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06T13:01:00Z</dcterms:modified>
  <cp:revision>18</cp:revision>
  <dc:subject/>
  <dc:title>Договор о задатке №____</dc:title>
</cp:coreProperties>
</file>