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сточно-Сибирский транспортный коммерческий банк» (АО «ВостСибтранс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асти от 27 мая 2019 г. по делу №А19-27176/2018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5-12T07:02:00Z</dcterms:modified>
  <cp:revision>4</cp:revision>
  <dc:subject/>
  <dc:title>ДОГОВОР № 2005-0016/6</dc:title>
</cp:coreProperties>
</file>