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Восточно-Сибирский транспортный коммерческий банк» (АО «ВостСибтранск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по делу №А19-27176/201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2-05-12T07:02:00Z</dcterms:modified>
  <cp:revision>3</cp:revision>
  <dc:subject/>
  <dc:title/>
</cp:coreProperties>
</file>