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22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 xml:space="preserve">Евсеев Игорь Анатольевич </w:t>
      </w:r>
      <w:r>
        <w:rPr>
          <w:sz w:val="22"/>
          <w:szCs w:val="22"/>
        </w:rPr>
        <w:t xml:space="preserve">(18.12.1973 года рождения, регистрация: г. Н. Новгород, ул. М. Горького, д. 48, корп. 50, кв. 52, в настоящее время содержащегося в ФКУ СИЗО-1 ГУИФСИН России по Нижегородской области г. Н.Новгород, пр. Гагарина д. 26 «А»; ИНН 526212949768; СНИЛС 002-676-867 51) в лице финансового  управляющего Тигулева Александра Анатольевича, действующего на основании Решения Арбитражного суда Нижегородской области от 15.08.2018г. по делу </w:t>
      </w:r>
      <w:r>
        <w:rPr>
          <w:bCs/>
          <w:sz w:val="22"/>
          <w:szCs w:val="22"/>
        </w:rPr>
        <w:t>№А43-17749/2018</w:t>
      </w:r>
      <w:r>
        <w:rPr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, именуемая в дальнейшем  «Задаткополучатель», с одной стороны и ___________________________________________в лице___________________________________, </w:t>
      </w:r>
      <w:r>
        <w:rPr>
          <w:sz w:val="22"/>
          <w:szCs w:val="22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360" w:hanging="0"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_______ 2022г. (далее - Заявка), поданной Задаткодателем Задаткополучателю для участия в торгах по продаже имущества Евсеева И.А. , являющегося предметом залога в ПАО «АК Барс» Банк _______________________ 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360" w:hanging="0"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Задаткодатель дает, а Задаткополучатель принимает задаток в сумме _________________________________________ руб.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3.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2"/>
          <w:szCs w:val="22"/>
        </w:rPr>
        <w:t xml:space="preserve"> специальный банковский счет </w:t>
      </w:r>
      <w:r>
        <w:rPr>
          <w:sz w:val="22"/>
          <w:szCs w:val="22"/>
        </w:rPr>
        <w:t xml:space="preserve">Евсеева И.А. 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ПАО "Сбербанк России".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360" w:hanging="0"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360" w:hanging="0"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360" w:hanging="0"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360" w:hanging="0"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360" w:hanging="0"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360" w:hanging="0"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360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433"/>
        <w:gridCol w:w="3419"/>
      </w:tblGrid>
      <w:tr>
        <w:trPr>
          <w:trHeight w:val="4073" w:hRule="atLeast"/>
        </w:trPr>
        <w:tc>
          <w:tcPr>
            <w:tcW w:w="587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еев Игорь Анатолье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140512050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Н. Новгород, ул. М. Гор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48, корп. 50, кв. 5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/>
            </w:pPr>
            <w:r>
              <w:rPr>
                <w:b/>
                <w:sz w:val="22"/>
                <w:szCs w:val="22"/>
              </w:rPr>
              <w:t>р/</w:t>
            </w:r>
            <w:r>
              <w:rPr>
                <w:b/>
                <w:bCs/>
                <w:sz w:val="22"/>
                <w:szCs w:val="22"/>
              </w:rPr>
              <w:t xml:space="preserve">счет </w:t>
            </w:r>
            <w:r>
              <w:rPr>
                <w:b/>
                <w:sz w:val="22"/>
                <w:szCs w:val="22"/>
              </w:rPr>
              <w:t xml:space="preserve"> 4081781084200338414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-Вятский Банк ПАО Сбербанк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банка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 банка 52600200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8389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лев А.А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Admin</cp:lastModifiedBy>
  <dcterms:modified xsi:type="dcterms:W3CDTF">2022-07-07T14:20:00Z</dcterms:modified>
  <cp:revision>24</cp:revision>
  <dc:subject/>
  <dc:title>ДОГОВОР О ЗАДАТКЕ № _______</dc:title>
</cp:coreProperties>
</file>