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всее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212949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7749/2018949-4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Mercedes Benz GLK 220 VIN WDC2049841F868144, цвет черный, год выпуска 2012, государственный регистрационный знак К602ЕУ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6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ндивидуальные предприниматели, физические, юридические, лица, своевременно подавшие заявку и внесшие задаток.Заявки  для участия в торгах принимаются оператором электронной площадки «Российский аукционный дом» по адресу в сети Интернет: www.lot-online.ru в электронной форме. Начало приема заявок и задатков –11.07.2022г. в 12-00, окончание приема заявок  и задатков – 16.08.2022г. в 14-00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Евсеева И.А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Евсеев Игорь Анатольевич, ИНН 526212949768, счет № 40817810842003384145, банк получатель: Волго-Вятский Банк ПАО Сбербанк кор/счет банка 30101810900000000603, БИК банка 042202603, КПП банка 526002001,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8.08.2022г.  в 16-00, Место  подведения  результатов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с даты получения предложения Арбитражного управляющего о заключении договора заключ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7-08T08:29:00Z</dcterms:modified>
  <cp:revision>2</cp:revision>
  <dc:subject/>
  <dc:title>3</dc:title>
</cp:coreProperties>
</file>