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2.08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Квартира - 56,6 кв. м, адрес: Республика Башкортостан, г. Уфа, Кировский р-н, ул. Октябрьской Революции, д. 31а, кв. 10, 2-комнатная, 4 этаж, кадастровый номер 02:55:010140:320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Квартира - 56,1 кв. м, адрес: Республика Башкортостан, г. Уфа, Кировский р-н, ул. Коммунистическая, д. 98/1, кв. 379, 25 этаж, кадастровый номер 02:55:010140:3892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Квартира - 46,3 кв. м, адрес: Республика Башкортостан, г. Уфа, Кировский р-н, ул. Коммунистическая, д. 98/1, кв. 578, 20 этаж, кадастровый номер 02:55:010140:4149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Квартира - 28,2 кв. м, адрес: Республика Башкортостан, г. Уфа, Кировский р-н, ул. Коммунистическая, д. 98/1, кв. 566, 19 этаж, кадастровый номер 02:55:010140:4137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Квартира - 28,4 кв. м, адрес: Республика Башкортостан, г. Уфа, Кировский р-н ул. Коммунистическая, д. 98/1, кв. 576, 20 этаж, кадастровый номер 02:55:010140:4147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Квартира - 27,2 кв. м, адрес: Республика Башкортостан, г. Уфа, Кировский р-н, ул. Коммунистическая, д. 98/1, кв. 565, 19 этаж, кадастровый номер 02:55:010140:4136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Квартира - 26,3 кв. м, адрес: Республика Башкортостан, г. Уфа, Кировский р-н, ул. Коммунистическая, д. 98/1, кв. 577, 1-комнатная, 20 этаж, кадастровый номер 02:55:010140:4148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Квартира - 31,8 кв. м, адрес: Республика Башкортостан, г. Уфа, Кировский р-н, ул. Коммунистическая, д. 98/1, кв. 378, 25 этаж, кадастровый номер 02:55:010140:3891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Квартира - 31,6 кв. м, адрес: Республика Башкортостан, г. Уфа, Кировский р-н, ул. Коммунистическая, д. 98/1, кв. 341, 21 этаж, кадастровый номер 02:55:010140:3795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Квартира - 31,6 кв. м, адрес: Республика Башкортостан, г. Уфа, Кировский р-н, ул. Коммунистическая, д. 98/1, кв. 351, 22 этаж, кадастровый номер 02:55:010140:386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Квартира - 31,4 кв. м, адрес: Республика Башкортостан, г. Уфа, Кировский р-н, ул. Коммунистическая, д. 98/1, кв. 361, 23 этаж, кадастровый номер 02:55:010140:387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Квартира - 31,9 кв. м, адрес: Республика Башкортостан, г. Уфа, Кировский р-н, ул. Коммунистическая, д. 98/1, кв. 371, 24 этаж, кадастровый номер 02:55:010140:388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Квартира - 31,7 кв. м, адрес: Республика Башкортостан, г. Уфа, Кировский р-н, ул. Коммунистическая, д. 98/1, кв. 321, 19 этаж, кадастровый номер 02:55:010140:3775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Квартира - 50,9 кв. м, адрес: Республика Башкортостан, Белорецкий р-н, г. Белорецк, ул. Косоротова, д. 3, кв. 1, 2-комнатная, 1 этаж, кадастровый номер 02:62:010812:210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Квартира - 60,9 кв. м, адрес: Республика Башкортостан, Белорецкий р-н, г. Белорецк, ул. Косоротова, д. 3, кв. 2, 2-комнатная, 1 этаж, кадастровый номер 02:62:010803:749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Квартира - 61 кв. м, адрес: Республика Башкортостан, Белорецкий р-н, г. Белорецк, ул. Косоротова, д. 5, кв. 2, 2-комнатная, 1 этаж, кадастровый номер 02:62:010803:2039, объект представляет собой квартиру, переоборудованную под офис, помещение оборудовано отдельным входом, снесены стены, перевод в нежилой фонд не оформлен, ОПС, сборно-разборная бронеконструкция кассовая кабина, сплит-система AEG R22 ACS-185 HR, права третьих лиц отсутствуют, ограничения и обременения: произведена неузаконенная перепланир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Нежилое помещение - 112,1 кв. м, адрес: Республика Башкортостан, Ишимбайский р-н, г. Ишимбай, пр-кт Ленина, д. 25, офисное, 1 этаж, кадастровый номер 02:58:020248:648, охранно-пожарная сигнализация, сборно-разборная бронеконструкция, система видеонаблюдения, сплит-система кассетного типа GREEGTH18 K3BI/GUHN 18NK3A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Квартира - 36,3 кв. м, адрес: Республика Башкортостан, Ишимбайский р-н, г. Ишимбай, ул. Стахановская, д. 32, кв. 1, 1-комнатная, 1 этаж, кадастровый номер 02:58:020314:593, ограничения и обременения: зарегистрированы и проживают третьи лиц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Квартира - 32,5 кв. м, адрес: Республика Башкортостан, Ишимбайский р-н, г. Ишимбай, ул. Докучаева, д. 20, кв. 38, 1-комнатная, 3 этаж, кадастровый номер 02:58:020316:596, ограничения и обременения: зарегистрированы и проживают третьи лиц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Нежилое здание (мастерская) - 1 051,4 кв. м, адрес: Республика Башкортостан, г. Уфа, Орджоникидзевский р-н, ул. Хусаина Ямашева, д. 2, 3 этажное, в том числе подземный 1, кадастровый номер 02:55:000000:23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Нежилое помещение - 186,1 кв. м, адрес: Республика Башкортостан, г. Стерлитамак, ул. Артема, д. 89, офисное, 1 этаж, кадастровый номер 02:56:050103:38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Нежилое помещение - 76,1 кв. м, адрес: Республика Башкортостан, г. Нефтекамск, ул. Социалистическая, д. 79, офисное, 1 этаж, кадастровый номер 02:66:010112:2568, охранно-пожарная сигнализация, сборно-разборная бронеконструк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Нежилое помещение - 55,7 кв. м, адрес: Республика Башкортостан, г. Салават, ул. Ленина, д. 1, офисное, 1 этаж, кадастровый номер 02:59:070135:452, стол с изгибом ФС 1409 - правый, шкаф со стеклом ФШ-0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: Земельный участок - 1 500 +/- 27 кв. м, адрес: местоположение установлено относительно ориентира, расположенного в границах участка. Почтовый адрес ориентира: Республика Башкортостан, Уфимский р-н, с/с Таптыковский, НСТ "Поселок Новое Осоргино", ул. Сливовая, уч. 57, кадастровый номер 02:47:141412:67, земли с/х назначения - для ведения садо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: Квартира - 51,1 кв. м, адрес: Республика Башкортостан, Кармаскалинский р-н, д. Кабаково, ул. Строителей, д. 14, кв. 25, 1 этаж, кадастровый номер 02:31:011004:1088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: Квартира - 43,1 кв. м, адрес: Республика Башкортостан, г. Уфа, ул. Шмидта, д. 45, кв. 123, 17 этаж, кадастровый номер 02:55:050219:96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: Квартира - 38,7 кв. м, адрес: Республика Башкортостан, г. Уфа, ул. Шмидта, д. 45, кв. 128, 17 этаж, кадастровый номер 02:55:050219:969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: Квартира - 37,2 кв. м, адрес: Республика Башкортостан, г. Уфа, ул. Шмидта, д. 45, кв. 14, 3 этаж, кадастровый номер 02:55:050219:855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: Квартира - 36,9 кв. м, адрес: Республика Башкортостан, г. Уфа, ул. Шмидта, д. 45, кв. 125, 17 этаж, кадастровый номер 02:55:050219:966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: Квартира - 37,8 кв. м, адрес: Республика Башкортостан, г. Уфа, ул. Шмидта, д. 45, кв. 21, 4 этаж, кадастровый номер 02:55:050219:862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: Квартира - 43,9 кв. м, адрес: Республика Башкортостан, г. Уфа, ул. Шмидта, д. 45, кв. 59, 9 этаж, кадастровый номер 02:55:050219:909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: Квартира - 43,6 кв. м, адрес: Республика Башкортостан, г. Уфа, ул. Шмидта, д. 45, кв. 74, 11 этаж, кадастровый номер 02:55:050219:915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3: Жилой дом - 649,6 кв. м, земельный участок - 726 кв. м, адрес: Республика Башкортостан, г. Уфа, Советский р-н, ул. Проломная, д. 35, 4 этажный, кадастровые номера 02:55:010554:101, 02:55:010554:16, земли населенных пунктов - для индивидуальной жилой застройки, права третьих лиц отсутствую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2 г. начиная с 00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0 часов, и заканчивается 17.08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6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6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5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3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3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3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3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3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3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4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3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311 15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570 98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6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262 49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185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: 3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: 2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: 2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: 2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: 3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: 3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3: 1 7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6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6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: 5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: 3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: 3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: 3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: 3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: 3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: 3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2: 4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3: 3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4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5: 2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: 3 111 59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7: 5 709 87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8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9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0: 6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1: 5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2: 2 624 95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3: 1 859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4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5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6: 3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7: 2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8: 2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9: 2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0: 2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1: 3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2: 3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3: 17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9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0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9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5 57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85 49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4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8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31 247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2 96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5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4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3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3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5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5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86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6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9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2 августа 2022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9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2-07-08T08:30:00Z</dcterms:modified>
  <cp:revision>15</cp:revision>
  <dc:subject/>
  <dc:title>3</dc:title>
</cp:coreProperties>
</file>