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рышкина Екатери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140512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4389/2020 (18-12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Нижегородская область, Володарский р-н, п. Ильино, ул. Маяковского, д. 17: Жилой дом (утрачен - сгорел) кадастровый № 52:22:0700012:1177; Земельный участок (площадь 1469 кв.м.) кадастровый № 52:22:0700012:0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6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ндивидуальные предприниматели, физические, юридические, лица, своевременно подавшие заявку и внесшие задаток.Заявки  для участия в торгах принимаются оператором электронной площадки «Российский аукционный дом» по адресу в сети Интернет: www.lot-online.ru в электронной форме. Начало приема заявок и задатков –11.07.2022г. в 12-00, окончание приема заявок  и задатков – 16.08.2022г. в 14-00. 1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3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70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. Форма приема задатка безналичная. Задаток принимается путем перечисления денежных средств на специальный банковский счет Нарышкиной Е.С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Нарышкина Екатерина Станиславовна, ИНН 521405120505, счет № 40817810142005697378, банк получатель: Волго-Вятский Банк ПАО Сбербанк кор/счет банка 30101810900000000603, БИК банка 042202603, КПП банка 526002001,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3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51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 подведения  результатов торгов - электронная торговая площадка «Российский аукционный дом», 18.08.2022г.  в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лучения предложения Арбитражного управляющего о заключении договора заключают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3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7-08T08:43:00Z</dcterms:modified>
  <cp:revision>2</cp:revision>
  <dc:subject/>
  <dc:title>3</dc:title>
</cp:coreProperties>
</file>