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12:00 - 22.07.2022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стов  Николай 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3300373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496/2019(10-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зерносклад 1-этажный), кадастровый номер 52:04:0200002:656, площадь 590,2 кв.м, адрес: Нижегородская область, Тонкинский р-он, д. Большое Ларионово, ул. Молодежная, д.1«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адрес: Нижегородская область, Тонкинский р-он, д. Большое Ларионово, ул. Киселева, д.9; земельный участок, площадь 4 000 кв.м, адрес: Нижегородская область, Тонкинский р-он, д. Большое Ларионово, ул. Киселева,д.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22.07.2022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ндивидуальные предприниматели, физические, юридические, лица, своевременно подавшие заявку и внесшие задаток. Заявки  для участия в торгах принимаются оператором электронной площадки «Российский аукционный дом» по адресу в сети Интернет: www.lot-online.ru в электронной форме. Начало приема заявок и задатков по Лоту №1 с 11.07.2022г. с 12-00 по 14.07.2022г.до 00-00, по Лоту №3 с 11.07.2022г. с 12-00 до даты определения победителя торгов, либо до достижения минимальной цены продажи до 22.07.2022г.до 20-00. 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 посредством публичного предложения. Задаток должен быть зачислен на счет до окончания соответствующего периода, доказательства внесения задатка прилагаются к заявке. Поступлением задатка считается его наличие на счете Форма приема задатка безналичная. Задаток принимается путем перечисления денежных средств на специальный банковский счет Кустова Н.К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стов Николай Константинович, ИНН 523300373710, р/счет  № 40817810042003774128  в доп.офисе № 9042/0110 ПАО «Сбербанк», БИК 042202603;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0 5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19 7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95 76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1 82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47 880.00 руб.) - 22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и оформляется протоколом. Подведение результатов открытых торгов проводится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7-08T08:44:00Z</dcterms:modified>
  <cp:revision>2</cp:revision>
  <dc:subject/>
  <dc:title>3</dc:title>
</cp:coreProperties>
</file>