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мидов Замир Рашидович, </w:t>
            </w:r>
          </w:p>
          <w:p>
            <w:pPr>
              <w:pStyle w:val="Normal"/>
              <w:ind w:firstLine="290"/>
              <w:jc w:val="both"/>
              <w:rPr/>
            </w:pPr>
            <w:r>
              <w:rPr>
                <w:sz w:val="28"/>
                <w:szCs w:val="28"/>
                <w:lang w:val="en-US"/>
              </w:rPr>
              <w:t>, ОГРН , ИНН 3005000173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лякин Витал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71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17.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модель ix35, 2011 г.в., VIN-номер U5YZT81BBBL0851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22 г. и заканчивается 17.08.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России» (далее - Приказ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физические и юридические лица, своевременно оплатившие задаток, подавшие заявку на участие в торгах. Для участия в торгах Претендент, вносит задаток на банковский счет, указанный Организатором торгов. Задаток вносится Претендентом в счет обеспечения оплаты приобретаемого на торгах Имущества. Размер задатка для участия в торгах составляет 10% (десять процентов) от начальной цены продажи лота на соответствующем этапе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 продажи в течение 5 (пять) дней со дня получения предложения финансового управляющего о заключении такого договора внесенный задаток ему не возвращается Задаток перечисляется на счет электронной торговой площадки. Реквизиты указаны ниж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Организатор торгов в день подведения результатов открытых торгов рассматривает протокол о результатах проведения торгов и определяет победителя открытых торгов и утверждает протокол о результатах проведения торгов. В протоколе о результатах проведения открытых торгов указываются следующие сведения: наименование и место нахождения (для юридического лица), фамилия, имя, отчество и место жительства (для физического лица) каждого участника торгов; предложения о цене Имущества, представленные каждым участником торгов; результаты рассмотрения предложений о цене Имущества, представленных участниками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 или участника торгов, который сделал предпоследнее предложение о цене Имуществ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финансовым управляющим направляется этому участнику торгов предложение заключить договор купли-продажи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копию этого протокола и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5 (пять)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Продажа Имущества должника оформляется договором купли-продажи, который заключает финансов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этого договора. Переход права собственности на Имущество производится только после полной оплаты. В случае неоплаты Имущества в течение 30 (тридцать) календарных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календарных дней со дня подписания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лякин Витал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503862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00138, г. Волгоград, ул Звездная, д 6, тел. 89033700037, e-mail: </w:t>
            </w:r>
            <w:hyperlink r:id="rId2">
              <w:r>
                <w:rPr>
                  <w:rStyle w:val="InternetLink"/>
                  <w:rFonts w:cs="Times New Roman" w:ascii="Times New Roman" w:hAnsi="Times New Roman"/>
                  <w:color w:val="000000"/>
                  <w:sz w:val="28"/>
                  <w:szCs w:val="28"/>
                  <w:lang w:val="en-US"/>
                </w:rPr>
                <w:t>vit2803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7-08T08:25:00Z</dcterms:modified>
  <cp:revision>14</cp:revision>
  <dc:subject/>
  <dc:title>3</dc:title>
</cp:coreProperties>
</file>