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637/2022 от 30.06.2022г., заключенного с Общество с ограниченной ответственностью «Тав-Трейдинг» (ОГРН 1026300894718, ИНН 6314018507, адрес: 443101, Самарская обл., г. Самара, ул. Хасановская, д. 45, корпус 2), в </w:t>
      </w:r>
      <w:r>
        <w:rPr>
          <w:iCs/>
          <w:color w:val="000000"/>
          <w:sz w:val="22"/>
          <w:szCs w:val="22"/>
        </w:rPr>
        <w:t>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0.11.2019г. по делу № А55-10581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07-06T18:03:00Z</dcterms:modified>
  <cp:revision>3</cp:revision>
  <dc:subject/>
  <dc:title>Договор о задатке №____</dc:title>
</cp:coreProperties>
</file>