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09:00 - 22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дитный потребительский кооператив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, ул. Генерала Острякова, 78 оф. 1, ОГРН 1122651006774, ИНН 2632803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евастополя, дело о банкротстве А84-39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евастополя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ШЕВРОЛЕ KL1T (AVEO), 2013 года выпуска, идентификационный номер (VIN) XUUTA69EJC0033473, модель, номер двигателя 429609KA, кузов № XUUTA69EJC00334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2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по адресу: http://lot-online.ru, с 9.00 ч. мск 18.07.2022г. в соответствии регламентом работы ЭТП РАД. 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цены, действующей на соответствующем периоде, вносится на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31 000.00 руб.) - 2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0:0 (472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3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54 0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95 000.00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одавший заявку, соответствующую условиям публичного предложения, при отсутствии предложений других участников. В случае, если несколько участников представили в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. В случае, если несколько участников представили в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 подводятся после окончания каждого периода в случае поступ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торгов в течении 5 рабочих дней с даты подведения итогов торгов и оформления протокола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030, г.Самара, а/я3750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3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2-07-08T12:13:00Z</dcterms:modified>
  <cp:revision>2</cp:revision>
  <dc:subject/>
  <dc:title>3</dc:title>
</cp:coreProperties>
</file>