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ДОГОВОР КУПЛИ - ПРОДАЖИ № ___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spacing w:lineRule="auto" w:line="252"/>
        <w:jc w:val="both"/>
        <w:rPr/>
      </w:pPr>
      <w:r>
        <w:rPr/>
        <w:t>г.о. Самара</w:t>
        <w:tab/>
        <w:tab/>
        <w:tab/>
        <w:tab/>
        <w:tab/>
        <w:tab/>
        <w:tab/>
        <w:t xml:space="preserve">                                         «___»____________2022г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редитный потребительский кооператив «Гарант»</w:t>
      </w:r>
      <w:r>
        <w:rPr>
          <w:sz w:val="21"/>
          <w:szCs w:val="21"/>
        </w:rPr>
        <w:t xml:space="preserve"> в лице конкурсного управляющего Каменского Александра Сергеевича, действующего на основании решения Арбитражного суда г. Севастополя от 03.09.2019 г. и определения Арбитражного суда г. Севастополя от 13.12.2019 г. по делу № А84-3983/2018, именуемое в дальнейшем </w:t>
      </w:r>
      <w:r>
        <w:rPr>
          <w:b/>
          <w:bCs/>
          <w:sz w:val="21"/>
          <w:szCs w:val="21"/>
        </w:rPr>
        <w:t xml:space="preserve">«ПРОДАВЕЦ», </w:t>
      </w:r>
      <w:r>
        <w:rPr>
          <w:sz w:val="21"/>
          <w:szCs w:val="21"/>
        </w:rPr>
        <w:t xml:space="preserve">с одной стороны,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 в лице ______________________, действующего на основании __________, именуем___ в дальнейшем </w:t>
      </w:r>
      <w:r>
        <w:rPr>
          <w:b/>
          <w:bCs/>
          <w:sz w:val="21"/>
          <w:szCs w:val="21"/>
        </w:rPr>
        <w:t>«ПОКУПАТЕЛЬ»</w:t>
      </w:r>
      <w:r>
        <w:rPr>
          <w:sz w:val="21"/>
          <w:szCs w:val="21"/>
        </w:rPr>
        <w:t xml:space="preserve">, с другой стороны, </w:t>
      </w:r>
    </w:p>
    <w:p>
      <w:pPr>
        <w:pStyle w:val="Normal"/>
        <w:ind w:firstLine="709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вместе действующие на основании Протокола № ____ о результатах открытых торгов в электронной форме по продаже имущества должника КПК</w:t>
      </w:r>
      <w:r>
        <w:rPr>
          <w:sz w:val="21"/>
          <w:szCs w:val="21"/>
        </w:rPr>
        <w:t xml:space="preserve"> «Гарант» </w:t>
      </w:r>
      <w:r>
        <w:rPr>
          <w:sz w:val="21"/>
          <w:szCs w:val="21"/>
          <w:shd w:fill="FFFFFF" w:val="clear"/>
        </w:rPr>
        <w:t xml:space="preserve">(далее «Электронные торги») от «__» ______________ 2022г. именуемые в дальнейшем </w:t>
      </w:r>
      <w:r>
        <w:rPr>
          <w:b/>
          <w:bCs/>
          <w:sz w:val="21"/>
          <w:szCs w:val="21"/>
          <w:shd w:fill="FFFFFF" w:val="clear"/>
        </w:rPr>
        <w:t>«СТОРОНЫ»</w:t>
      </w:r>
      <w:r>
        <w:rPr>
          <w:sz w:val="21"/>
          <w:szCs w:val="21"/>
          <w:shd w:fill="FFFFFF" w:val="clear"/>
        </w:rPr>
        <w:t xml:space="preserve">, заключили настоящий договор </w:t>
      </w:r>
      <w:r>
        <w:rPr>
          <w:sz w:val="21"/>
          <w:szCs w:val="21"/>
        </w:rPr>
        <w:t>(далее – «Договор»)</w:t>
      </w:r>
      <w:r>
        <w:rPr>
          <w:sz w:val="21"/>
          <w:szCs w:val="21"/>
          <w:shd w:fill="FFFFFF" w:val="clear"/>
        </w:rPr>
        <w:t>, о нижеследующем:</w:t>
      </w:r>
    </w:p>
    <w:p>
      <w:pPr>
        <w:pStyle w:val="Normal"/>
        <w:ind w:firstLine="709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/>
      </w:pPr>
      <w:r>
        <w:rPr>
          <w:b/>
          <w:sz w:val="21"/>
          <w:szCs w:val="21"/>
        </w:rPr>
        <w:t>Предмет Договора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. Продавец обязуется передать в собственность Покупателя, а Покупатель обязуется принять и оплатить следующее имущество: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Лот №1: - Автомобиль ШЕВРОЛЕ KL1T (AVEO), 2013 года выпуска, идентификационный номер (VIN) XUUTA69EJC0033473, модель, номер двигателя 429609KA, кузов № XUUTA69EJC0033473 (далее – имущество)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1.2. Передаваемое Имущество принадлежит Продавцу на праве собственности.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счеты по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20"/>
        <w:jc w:val="both"/>
        <w:rPr/>
      </w:pPr>
      <w:r>
        <w:rPr>
          <w:sz w:val="21"/>
          <w:szCs w:val="21"/>
        </w:rPr>
        <w:t xml:space="preserve">2.1 Цена продаваемого по настоящему договору Имущества составляет ______________________________ рублей, без НДС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В счет оплаты цены продаваемого по настоящему договору Имущества засчитывается задаток в размере _______________ (__________________________________) рублей</w:t>
      </w:r>
      <w:r>
        <w:rPr>
          <w:rFonts w:cs="Times New Roman" w:ascii="Times New Roman" w:hAnsi="Times New Roman"/>
          <w:b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перечисленный Покупателем за участие в Электронных торгах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 Указанная в п. 2.1 договора цена установлена в соответствии с результатами Электронных торгов по продаже имущества КПК «Гарант» - Лот №___, протокол №___ от «___»___________ 2022 г., является окончательной и изменению не подлежи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3. Все расходы и издержки, связанные с передачей Имущества по настоящему Договору, несет Покупатель.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4 Покупатель обязуется оплатить цену за указанное Имущество в размере _____________ (___________) рублей в безналичной форме путем перечисления денежных средств на счет, указанный в настоящем договоре, в срок не позднее 30 календарных дней с момента подписания настоящего договора сторон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/>
      </w:pPr>
      <w:r>
        <w:rPr>
          <w:b/>
          <w:sz w:val="21"/>
          <w:szCs w:val="21"/>
        </w:rPr>
        <w:t>Передача Имущества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252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3.1. Передача Имущества производится и оформляется путем подписания Сторонами Акта приема – передачи (Приложение № 1 к настоящему Договору) в течение 5 (пяти) рабочих дней с момента полной оплаты согласно п.п. 2.1, 2.4 настоящего договора. Передача Имущества считается совершенной датой, указанной в Акте приема–передачи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ind w:firstLine="720"/>
        <w:jc w:val="both"/>
        <w:rPr/>
      </w:pPr>
      <w:r>
        <w:rPr>
          <w:sz w:val="21"/>
          <w:szCs w:val="21"/>
        </w:rPr>
        <w:t xml:space="preserve">3.2 Обязательства Продавца по передаче Имущества Покупателю считаются исполненными надлежащим образом в момент подписания Сторонами Акта приема – передачи и товарной накладной в соответствии с условиями настоящего Договора. </w:t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ind w:firstLine="720"/>
        <w:jc w:val="both"/>
        <w:rPr/>
      </w:pPr>
      <w:r>
        <w:rPr>
          <w:sz w:val="21"/>
          <w:szCs w:val="21"/>
        </w:rPr>
        <w:t>3.3.С момента передачи Имущества Покупателю переходит право собственности и соответственно риск случайной гибели или случайного повреждения данного Имущества, а также обязанности по страхованию и осуществлению иных платеж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3.4. Передача Имущества от Продавца к Покупателю осуществляется по адресу: 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стоятельства непреодолимой сил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4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3 календарны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Заключительные положе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1"/>
          <w:szCs w:val="21"/>
        </w:rPr>
        <w:t>5.2. Все споры и разногласия, возникающие из настоящего Договора или в связи с его исполнением, Стороны будут стремиться разрешить путем переговоров в досудебном (претензионном) порядке. Досудебный порядок разрешения спора считается соблюденным в случае направления одной Стороной другой Стороне письменной претензии с подтверждением ее получения. Срок для ответа на претензию составляет 10 (десять) календарных дней с момента ее получения. В случае если Стороны не смогут прийти к соглашению, все споры и разногласия подлежат разрешению в Арбитражном суде Самарской области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1"/>
          <w:szCs w:val="21"/>
        </w:rPr>
        <w:t>5.3 Настоящий Договор подписан в двух экземплярах на русском языке, имеющих одинаковую юридическую силу, по одному экземпляру для Продавца и Покупателя.</w:t>
      </w:r>
    </w:p>
    <w:p>
      <w:pPr>
        <w:pStyle w:val="Normal"/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>
          <w:b/>
          <w:b/>
        </w:rPr>
      </w:pPr>
      <w:r>
        <w:rPr>
          <w:b/>
        </w:rPr>
        <w:t>Реквизиты сторон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31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  <w:t>КПК «Гарант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ГРН 1122651006774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2632803447 КПП </w:t>
            </w:r>
            <w:r>
              <w:rPr>
                <w:sz w:val="21"/>
                <w:szCs w:val="21"/>
                <w:shd w:fill="FFFFFF" w:val="clear"/>
              </w:rPr>
              <w:t>920401001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: г. Севастополь, ул. Генерала Острякова, 78 оф. 1</w:t>
            </w:r>
            <w:r>
              <w:rPr>
                <w:bCs/>
                <w:sz w:val="21"/>
                <w:szCs w:val="21"/>
                <w:lang w:eastAsia="ar-SA"/>
              </w:rPr>
              <w:t xml:space="preserve"> (Почтовый адрес конкурсного управляющего: </w:t>
            </w:r>
            <w:r>
              <w:rPr>
                <w:sz w:val="21"/>
                <w:szCs w:val="21"/>
              </w:rPr>
              <w:t>443030, г. Самара, а/я 3750)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FF"/>
                  <w:sz w:val="21"/>
                  <w:szCs w:val="21"/>
                  <w:u w:val="single"/>
                  <w:lang w:val="en-US"/>
                </w:rPr>
                <w:t>arbitr.63@yandex.ru</w:t>
              </w:r>
            </w:hyperlink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</w:rPr>
              <w:t>тел</w:t>
            </w:r>
            <w:r>
              <w:rPr>
                <w:sz w:val="21"/>
                <w:szCs w:val="21"/>
                <w:lang w:val="en-US"/>
              </w:rPr>
              <w:t>.8(846) 3362702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/с № 40701810329180000118</w:t>
            </w:r>
            <w:r>
              <w:rPr>
                <w:color w:val="000000"/>
                <w:sz w:val="21"/>
                <w:szCs w:val="21"/>
              </w:rPr>
              <w:t xml:space="preserve"> в </w:t>
            </w:r>
            <w:r>
              <w:rPr>
                <w:sz w:val="21"/>
                <w:szCs w:val="21"/>
              </w:rPr>
              <w:t>Филиал «Нижегородский» АО «Альфа-Банк» г. Самара,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К/с № 30101810200000000824 в Волго-Вятское ГУ Банка Росси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</w:t>
            </w: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42202824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sz w:val="21"/>
                <w:szCs w:val="21"/>
              </w:rPr>
              <w:t>Конкурсный управляющи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___Каменский А.С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П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______________________/__________________/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П</w:t>
            </w:r>
          </w:p>
        </w:tc>
      </w:tr>
    </w:tbl>
    <w:p>
      <w:pPr>
        <w:pStyle w:val="Normal"/>
        <w:spacing w:lineRule="auto" w:line="252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28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52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10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52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  <w:autoSpaceDE w:val="false"/>
      <w:jc w:val="both"/>
    </w:pPr>
    <w:rPr>
      <w:color w:val="00000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itr.63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27:00Z</dcterms:created>
  <dc:creator>ф</dc:creator>
  <dc:description/>
  <cp:keywords/>
  <dc:language>en-US</dc:language>
  <cp:lastModifiedBy>Александр Каменский</cp:lastModifiedBy>
  <cp:lastPrinted>2012-04-17T12:51:00Z</cp:lastPrinted>
  <dcterms:modified xsi:type="dcterms:W3CDTF">2022-03-30T10:27:00Z</dcterms:modified>
  <cp:revision>2</cp:revision>
  <dc:subject/>
  <dc:title>ДОГОВОР КУПЛИ  - ПРОДАЖИ АВИАДВИГАТЕЛЕЙ  № 15-02-09</dc:title>
</cp:coreProperties>
</file>