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Регион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95022,Республика Крым, г. Симферополь, ул. Бородина, 18 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контейнеры «Строитель» (общежитие, столовая, котельная, административн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консольный упс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ый бетонный завод ВИС 60 МБ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обменник М6-F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SKODA Oktavia 1,4, 2016 г.в. VIN XW3AC4NE7GH025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SKODA KODIAQ, 2017 г.в VIN TMBLJ9NSXI8040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473898 2008 г.в.VIN X724738988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вод распашных ворот «Препона»-ПВР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рота распаш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ъемник грузовой МГП-8633, п/п 1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бщик арматуры GROST RB-40M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прямитель для дуговой сварки ВДМ-120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прямитель для дуговой сварки ВДМ-6303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PSON SURECOLOR SC-T52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й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1.08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8.07.2022г. по 21.08.2022г. 23-45 в электронной форме посредством системы электронного документооборота на сайте ЭТП. Шаг аукциона 10 % от начальной цены продажи. Итоговый протокол о результатах торгов формируется в день окончания торгов на площадке. К участию в торгах допускаются юр.и физлица, подавшие заявку, которая должна содержать: наименование, организационно-правовая форма, место нахождения, почтовый адрес заявителя (для юр.лица) фамилия, имя, отчество, паспортные данные, сведения о месте жительства заявителя (для физ.лица)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 и внесшие до 21.08.2022г. 23-45 задаток 10% от начальной цены по реквизитам: Получатель - ООО «СРР» ИНН 9102174958, Краснодарское отделение №8619 ПАО СБЕРБАНК, БИК 040349602, Кор/сч 30101810100000000602, р/сч 40702810430000057348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нотариально заверенные копии документов, удостоверяющих личность, документ, подтверждающий полномочия лица  на осуществление действий от имени заявителя в электронной форме подписываются ЭЦП заявителя. Заявитель вправе изменить или отозвать свою заявку в любое время до 23-45 мск 21.08.20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7 1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8 70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43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7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1 31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1.08.2022 г. 23-45 задаток 10% от начальной цены по реквизитам: Получатель - ООО «СРР» ИНН 9102174958, Краснодарское отделение №8619 ПАО СБЕРБАНК, БИК 040349602, Кор/сч 30101810100000000602, р/сч 40702810430000057348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7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587 0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4 3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7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13 1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4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7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1 31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7 1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8 70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аукциона последней. Извещение о результатах торгов в форме электронного документа. Договор к-п в течении 5 дней с даты получения предложения о заключении договора. Оплата в течение 30 дней с момента подписания договора по реквизитам: ООО «СРР» ИНН 9102174958, Краснодарское отделение №8619 ПАО СБЕРБАНК, БИК 040349602, Кор/сч 30101810100000000602, р/сч 40702810530000012034. При отказе, уклонении от подписания договора, задаток не возвращается, предлагается заключить договор участнику торгов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-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-п в течении 5 дней с даты получения предложения о заключении договора. Оплата в течение 30 дней с момента подписания договора по реквизитам: ООО «СРР» ИНН 9102174958, Краснодарское отделение №8619 ПАО СБЕРБАНК, БИК 040349602, Кор/сч 30101810100000000602, р/сч 40702810530000012034. При отказе, уклонении от подписания договора, задаток не возвращается, предлагается заключить договор участнику торгов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22-07-08T13:34:00Z</dcterms:modified>
  <cp:revision>18</cp:revision>
  <dc:subject/>
  <dc:title>3</dc:title>
</cp:coreProperties>
</file>