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2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ойсервиспроект", </w:t>
            </w:r>
          </w:p>
          <w:p>
            <w:pPr>
              <w:pStyle w:val="Normal"/>
              <w:ind w:firstLine="290"/>
              <w:jc w:val="both"/>
              <w:rPr/>
            </w:pPr>
            <w:r>
              <w:rPr>
                <w:sz w:val="28"/>
                <w:szCs w:val="28"/>
              </w:rPr>
              <w:t>300026, Тула, пр.Ленина, д.127, ОГРН 1087154018005, ИНН 71285002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мин Илья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596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18.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Одно жилое помещение (квартира), кадастровый номер 71:14:030601:2601, назначение: жилое помещение, общая площадь 95,2 кв.м, этаж 1, адрес (местонахождение) объекта: Тульская область, Ленинский район, с/о Ильинский, дер.Варваровка, стр.1а, корп.1, кв.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Одно жилое помещение (квартира), кадастровый номер 71:14:030601:2609, назначение: жилое помещение, общая площадь 54,1 кв.м, этаж 2, адрес (местонахождение) объекта: Тульская область, Ленинский район, с/о Ильинский, дер.Варваровка, стр.1а, корп.1, кв.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7.2022 г. и заканчивается 17.08.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и представившие необходимые документы, а также обеспечившие поступление в установленный срок суммы задатка. Заявка должна содержать обязательство участника торгов соблюдать требования, указанные в сообщении о проведении торго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 заявке в форме электронного документа прилагаются: выписка из ЕГРЮЛ, полученная в срок не позднее тридцати дней до даты подачи заявки (для юридического лица); выписка из ЕГРИП, полученная в срок не позднее тридцати дней до даты подачи заявки (для индивидуального предпринимателя);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или) если для участника открытых торгов приобретение имущества или внесение денежных средств в качестве задатка являются крупной сделкой; документ, удостоверяющий личность (для физического лица); документ, подтверждающий полномочия лица на осуществление действий от имени заявителя; платежный документ, подтверждающий внесение задатка. В заявке должны быть указан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55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1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есять процентов от начальной цены продажи. Задаток считается поступившим в момент зачисления денежных средств на счет для внесения задатков. Заявитель обязан обеспечить поступление задатка на счет для внесения задатков не позднее 17 часов 00 минут (мск) «17» августа 2022 год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Стройсервиспроект», ИНН 7128500225, КПП 710701001, р/с 40702810101000003048 в Тульский РФ АО «РОССЕЛЬХОЗБАНК», к/с 30101810400000000715, БИК 0470037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3 55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11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7 570.00 руб.</w:t>
            </w:r>
          </w:p>
          <w:p>
            <w:pPr>
              <w:pStyle w:val="Normal"/>
              <w:ind w:firstLine="290"/>
              <w:jc w:val="both"/>
              <w:rPr>
                <w:color w:val="000000"/>
                <w:sz w:val="28"/>
                <w:szCs w:val="28"/>
              </w:rPr>
            </w:pPr>
            <w:r>
              <w:rPr>
                <w:color w:val="000000"/>
                <w:sz w:val="28"/>
                <w:szCs w:val="28"/>
              </w:rPr>
              <w:t>Лот 2: 105 8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 В течение пяти дней с даты получения предложения победитель обязан подписать договор и оплатить цену продажи в течение тридцати дней с даты подписания. Подписание договора по месту нахождения конкурсного управляющего. Переход права собственности после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цену продажи в течение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емин Илья Васильевич (ИНН 710505978301, КПП , адрес: 300034, г.Тула, ул.Демонстрации, д.27, корп.1, кв.52, тел. </w:t>
            </w:r>
            <w:r>
              <w:rPr>
                <w:rFonts w:cs="Times New Roman" w:ascii="Times New Roman" w:hAnsi="Times New Roman"/>
                <w:color w:val="000000"/>
                <w:sz w:val="28"/>
                <w:szCs w:val="28"/>
                <w:lang w:val="en-US"/>
              </w:rPr>
              <w:t xml:space="preserve">+79207731699, e-mail: </w:t>
            </w:r>
            <w:hyperlink r:id="rId2">
              <w:r>
                <w:rPr>
                  <w:rStyle w:val="InternetLink"/>
                  <w:rFonts w:cs="Times New Roman" w:ascii="Times New Roman" w:hAnsi="Times New Roman"/>
                  <w:color w:val="000000"/>
                  <w:sz w:val="28"/>
                  <w:szCs w:val="28"/>
                  <w:lang w:val="en-US"/>
                </w:rPr>
                <w:t>arbitr67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33:00Z</dcterms:created>
  <dc:creator>Просвирницына Рина</dc:creator>
  <dc:description/>
  <cp:keywords/>
  <dc:language>en-US</dc:language>
  <cp:lastModifiedBy>Илья</cp:lastModifiedBy>
  <cp:lastPrinted>2010-11-10T17:05:00Z</cp:lastPrinted>
  <dcterms:modified xsi:type="dcterms:W3CDTF">2022-07-08T15:33:00Z</dcterms:modified>
  <cp:revision>2</cp:revision>
  <dc:subject/>
  <dc:title>3</dc:title>
</cp:coreProperties>
</file>