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Валери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98656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расположенное на 3 этаже в здании по адресу: г. Москва, ул. Гарибальди, дом 36 квартира 450, кадастровый номер 77:06:0004007:5897, площадью 167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2 г. и заканчивается 17.08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условия которого определены одной из сторон в форме, размещенной Организатором торгов на сайте Оператора электронной площадки в разделе реализуемого с торгов лота, считается принятым Заявителем с даты перечисления суммы задатка, путем присоединения к предло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 5 000 000 рублей. Поступление задатка должно быть подтверждено на дату составления протокола об определении участников торгов.  10.1. Задаток вносится на счет Организатора торгов, указанный в сообщении о проведении торгов и форме Договора о задатке. 10.2. Организатор торгов возвращает задаток в течение восьми рабочих дней со дня подписания итогового протокола заседания комиссии по проведению торговой процедуры в случаях: 10.2.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ь не допущен к участию в торгах; 10.2.2. Заявитель участвовал в торгах, но не выиграл их; 10.2.3. Заявитель отозвал свою заявку на участие в торгах до момента окончания срока приема заявок. 10.3. В случае отмены торгов Организатор торгов возвращает задаток Заявителю (Заявителям) в течение пяти рабочих дней со дня вынесения Организатором торгов решения об отмен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4. Задаток не подлежит возврату Заявителю (претенденту) в случаях: 10.4.1. уклонения Заявителя, признанного победителем торгов, от подписания договора купли- продажи имущества Должника в установленный срок; 10.4.2. уклонения Заявителя, признанного победителем торгов, от полной оплаты предмета торгов, в соответствии с итоговым протоколом заседания комиссии по проведению торговой процедуры и договором купли-продажи имущества Должника; 10.4.3. признания торгов несостоявшимися, при согласии единственного участника торгов приобрести имущество по начальной цене продажи. 10.5. Задаток победителя торгов перечисляется Организатором торгов на банковский счет Должника, в течение пяти рабочих дней с даты подписания Итогового протокола заседания комиссии по проведению торговой процедуры. 10.6. Договор задатка считается заключенным в форме присоеднения к форме, размещенной на сайте Оператора электронной площадки в разделе документов лота продажи жилого помещения, кадастровый (условный) номер 77:04:0004007:589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: Смирнов Валерий Аркадьевич ИНН 772505001701 Банк получателя - ПАО Сбербанк; Корр/счет банка 30101810400000000225 в ГУ Банка России по ЦФО; БИК банка 044525225; КПП 773643001; ИНН 7707083893; ОКПО 57972160; ОГРН 1027700132195; Счет получателя: 42306810638116114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89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15 (Пятнадцати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жаев Игорь Сергеевич (ИНН 772603850140, КПП , адрес: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17:00Z</dcterms:created>
  <dc:creator>Просвирницына Рина</dc:creator>
  <dc:description/>
  <cp:keywords/>
  <dc:language>en-US</dc:language>
  <cp:lastModifiedBy>key19key19key19@gmail.com</cp:lastModifiedBy>
  <cp:lastPrinted>2010-11-10T17:05:00Z</cp:lastPrinted>
  <dcterms:modified xsi:type="dcterms:W3CDTF">2022-07-10T18:17:00Z</dcterms:modified>
  <cp:revision>2</cp:revision>
  <dc:subject/>
  <dc:title>3</dc:title>
</cp:coreProperties>
</file>