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от 07.07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0 августа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1 000 000 (один миллион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5 августа 2022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22-07-10T19:05:00Z</dcterms:modified>
  <cp:revision>161</cp:revision>
  <dc:subject/>
  <dc:title>Форма 1</dc:title>
</cp:coreProperties>
</file>