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2 10:00 - 12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промтрейд-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62000, Республика Северная Осетия - Алания, город Владикавказ, улица Джанаева, дом 3, офис 2, ОГРН 1111513010410, ИНН 1513009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ОАУ "Меркурий" Ассоциации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Северная Осетия-Алания, дело о банкротстве А61-492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Северная Осетия-Алания Решение Арбитражного суда РСО- от 17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укомольная мельница Х-супер (H-super), 2015 г.в., серийный №10143, производительностью 55-60 т, Турция, расположенная по адресу: РСО-Алания, Пригородный район, ст. Архонская, автодорога Архонская-Гиз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12.08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претенденты регистрируются на сайте электронной площадке АО «РАД» (далее ЭП), на сайте www.lot-online.ru. и подают заявку и прилагаемые к ней документы в электронном виде, в форме электронного сообщения, подписанные ЭЦП заявителя, и принимаются посредством системы электронного документооборота на сайте ЭП. Для регистрации на ЭП заинтересованное лицо с помощью программно-аппаратных средств сайта представляет оператору ЭП заявление на регистрацию с приложением следующих документов и сведений: а) выписки или копии выписки из ЕГРЮЛ (для юр. лиц), из ЕГРИП (для индивидуальных предпринимателей), выданной не ранее чем за тридцать дней до даты представления заявления на регистрацию; б) копий учредительных документов (для юр.лиц), копий документов, удостоверяющих личность (для физ.лиц, являющихся заявителями на регистрацию на ЭП или представителями заявителей, в том числе руководителями юр. лиц, являющихся заявителями на регистрацию на ЭП); в) сведений об ИНН (для юр. и физ. лиц); г) сведений об ОГРН (для юр. и физ. лиц, являющихся ИП), сведений о СНИЛС (для физ. лиц, не являющихся ИП); д) копии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р. лица (для иностранных юр. лиц), государственной регистрации физ. лица в качестве ИП и (или) документов, удостоверяющих личность физ. лица (для иностранных физ.лиц); е) копий документов, подтверждающих полномочия руководителя заявителя на регистрацию на ЭП (для юр.лиц) или полномочия иного лица на осуществление действий от имени такого заявителя (для юр. и физ. лиц); ж) адреса эл-ной почты, номера телефона в РФ и почтового адреса в РФ заявителя на регистрацию на ЭП. Указанные в настоящем пункте заявление и являющиеся приложением к нему документы и сведения должны быть представлены в форме электронного сообщения, подписанного усиленной квалифицированной электронной подписью. Копии документов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лота, установленной для определенного периода торгов вносится по реквизитам: ООО «Агропромтрейд-А», ИНН 1513009410, ОГРН 1111513010410, р/с №40702810360100007164, к/с №30101810907020000615, БИК 040702615, ПАО «Сбербанк», в порядке ФЗ «О несостоятельности (банкротстве)» №127-ФЗ, приказа МЭР РФ №495 от 23.07.2015 г. и ГК РФ. Задаток вносится в течение всего периода предоставления заявок, должен быть внесен в срок, обеспечивающий его поступление на счет до даты и времени окончания приема заявок для соответствующего периода торгов. Документом, подтверждающим поступление задатка на счет, является выписка со счета, либо платежное поручение с отметкой банка о списании суммы задатка с расчетного счета заявител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гропромтрейд-А», ИНН 1513009410, ОГРН 1111513010410, р/с №40702810360100007164, к/с №30101810907020000615, БИК 040702615,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53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22 в 10:0 (6 053 832.00 руб.) - 1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2 в 10:0 (5 872 217.04 руб.) - 27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2 в 10:0 (5 690 602.08 руб.) - 04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2 в 10:0 (5 508 987.12 руб.) - 12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имущество должника согласно п. 4 ст. 139 ФЗ «О несостоятельности (банкротстве)»: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www.lot-online.ru. ЭП АО «РАД», в день определения победителя торгов в случае поступления заявок и не позднее 12.08.2022 г. в случае отсутствия заявок до 24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конкурсного управляющего о заключении такого договора, но не более чем в течении 10 календарных дней с даты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анько Алексей Иванович (ИНН 261504094067, КПП, адрес: 355012, Ставропольский край, город Ставрополь, улица Ленина, дом 184, квартира 91, тел. 8-905-417-21-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4002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6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22-07-11T06:26:00Z</dcterms:modified>
  <cp:revision>2</cp:revision>
  <dc:subject/>
  <dc:title>3</dc:title>
</cp:coreProperties>
</file>