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tbl>
            <w:tblPr>
              <w:tblW w:w="609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5"/>
            </w:tblGrid>
            <w:tr>
              <w:trPr>
                <w:trHeight w:val="1126" w:hRule="atLeast"/>
              </w:trPr>
              <w:tc>
                <w:tcPr>
                  <w:tcW w:w="6095" w:type="dxa"/>
                  <w:tcBorders/>
                </w:tcPr>
                <w:tbl>
                  <w:tblPr>
                    <w:tblW w:w="4929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9"/>
                  </w:tblGrid>
                  <w:tr>
                    <w:trPr>
                      <w:trHeight w:val="1457" w:hRule="atLeast"/>
                    </w:trPr>
                    <w:tc>
                      <w:tcPr>
                        <w:tcW w:w="4929" w:type="dxa"/>
                        <w:tcBorders/>
                      </w:tcPr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бранию кредиторов</w:t>
                        </w:r>
                      </w:p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t>ООО "УК "СТОРМ"</w:t>
                        </w:r>
                      </w:p>
                      <w:p>
                        <w:pPr>
                          <w:pStyle w:val="2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От </w:t>
                        </w: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t>конкурсного управляющего</w:t>
                        </w:r>
                      </w:p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t>ООО "УК "СТОРМ"</w:t>
                        </w:r>
                      </w:p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t>Бревнова Виталия Владимировича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одажи имущества </w:t>
      </w:r>
      <w:r>
        <w:rPr>
          <w:b/>
          <w:sz w:val="24"/>
          <w:szCs w:val="24"/>
          <w:lang w:val="en-US" w:eastAsia="en-US"/>
        </w:rPr>
        <w:t>ООО "УК "СТОРМ"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82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3344"/>
              <w:gridCol w:w="1366"/>
              <w:gridCol w:w="1521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 продажи, руб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биторская задолженность населения за ЖКУ в размере 16 928 192,29 руб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на сумму 16 928 192,29 руб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771 276,92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знакомление с имуществом производится по адресу: г. Пермь, ул. Кабельщиков, д.6,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83422790359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дажу имущества в течение 2-х месяцев со дня утверждения собранием кредиторов Предложения о порядке продажи имущества </w:t>
            </w:r>
            <w:r>
              <w:rPr>
                <w:lang w:val="en-US" w:eastAsia="en-US"/>
              </w:rPr>
              <w:t>ООО "УК "СТОРМ"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  <w:r>
              <w:rPr>
                <w:lang w:val="en-US" w:eastAsia="en-US"/>
              </w:rPr>
              <w:t>ООО "УК "СТОРМ"</w:t>
            </w:r>
            <w:r>
              <w:rPr/>
              <w:t xml:space="preserve"> </w:t>
            </w:r>
            <w:r>
              <w:rPr>
                <w:lang w:val="en-US" w:eastAsia="en-US"/>
              </w:rPr>
              <w:t>В.В. Бревнов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Пермского края от 29.12.2020 г. (резолютивная часть объявлена 29.12.2020 г.) по делу № А50-11154/20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614030, Пермский край, г Пермь, ул Кабельщиков, д 6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v.brevnov83@mail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8342279035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и проводятся в электронной форме на электронной </w:t>
            </w:r>
            <w:r>
              <w:rPr>
                <w:color w:val="000000"/>
                <w:spacing w:val="-11"/>
              </w:rPr>
              <w:t>АО «Российский аукционный дом</w:t>
            </w:r>
            <w:r>
              <w:rPr/>
              <w:t xml:space="preserve">», размещенной на сайте </w:t>
            </w:r>
            <w:r>
              <w:rPr>
                <w:color w:val="000000"/>
                <w:spacing w:val="-11"/>
                <w:lang w:val="en-US"/>
              </w:rPr>
              <w:t>lot</w:t>
            </w:r>
            <w:r>
              <w:rPr>
                <w:color w:val="000000"/>
                <w:spacing w:val="-11"/>
              </w:rPr>
              <w:t>-</w:t>
            </w:r>
            <w:r>
              <w:rPr>
                <w:color w:val="000000"/>
                <w:spacing w:val="-11"/>
                <w:lang w:val="en-US"/>
              </w:rPr>
              <w:t>online</w:t>
            </w:r>
            <w:r>
              <w:rPr>
                <w:color w:val="000000"/>
                <w:spacing w:val="-11"/>
              </w:rPr>
              <w:t xml:space="preserve">.ru </w:t>
            </w:r>
            <w:r>
              <w:rPr/>
              <w:t>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 1 354 255,38 руб. – 20% от начальной ц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ок внесения задатка – не позднее даты окончания срока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 Внесение задатка осуществляется по следующим реквизитам: р/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0702810849770057062</w:t>
            </w:r>
            <w:r>
              <w:rPr/>
              <w:t xml:space="preserve"> в </w:t>
            </w:r>
            <w:r>
              <w:rPr>
                <w:lang w:val="en-US" w:eastAsia="en-US"/>
              </w:rPr>
              <w:t>ПАО Сбербанк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2202603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900000000603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 677 127,69 руб. – 10% от начальной ц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публикуется в газете «Коммерсантъ», а также размещается на Едином федеральном реестре сведений о банкротстве за 30 дней до даты проведения торгов</w:t>
            </w:r>
            <w:r>
              <w:rPr>
                <w:i/>
              </w:rPr>
              <w:t>.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>в) номер контактного телефона, адрес электронной почты заявителя;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  <w:p>
            <w:pPr>
              <w:pStyle w:val="Normal"/>
              <w:rPr/>
            </w:pPr>
            <w:r>
              <w:rPr/>
              <w:t>Заявку на участие в торгах могут подать вновь выбранная, отобранная или определенная управляющая организация, созданное товарищество собственников жилья либо жилищный кооператив;  иной специализированный потребительский кооператив, иная ресурсоснабжающая организация, отобранный региональный оператор по обращению с твердыми коммунальными отходам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 составляет 25 рабочих дней со дня опубликования и размещения сообщения о проведении торг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</w:t>
            </w:r>
            <w:r>
              <w:rPr>
                <w:lang w:val="en-US" w:eastAsia="en-US"/>
              </w:rPr>
              <w:t>40702810749770013876</w:t>
            </w:r>
            <w:r>
              <w:rPr/>
              <w:t xml:space="preserve"> в </w:t>
            </w:r>
            <w:r>
              <w:rPr>
                <w:lang w:val="en-US" w:eastAsia="en-US"/>
              </w:rPr>
              <w:t>ПАО Сбербанк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2202603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90000000060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конкурсн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 - 10 %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 начальная цена – каждые 7 календарных дней.</w:t>
            </w:r>
          </w:p>
          <w:p>
            <w:pPr>
              <w:pStyle w:val="Normal"/>
              <w:rPr/>
            </w:pPr>
            <w:r>
              <w:rPr/>
              <w:t>Размер задатка – 20 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публикуется в газете «Коммерсантъ», а также размещается на Едином федеральном реестре сведений о банкротстве за 30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/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/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,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60"/>
        <w:gridCol w:w="5329"/>
      </w:tblGrid>
      <w:tr>
        <w:trPr/>
        <w:tc>
          <w:tcPr>
            <w:tcW w:w="4620" w:type="dxa"/>
            <w:tcBorders/>
          </w:tcPr>
          <w:p>
            <w:pPr>
              <w:pStyle w:val="Style16"/>
              <w:widowControl/>
              <w:autoSpaceDE w:val="tru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 w:eastAsia="en-US"/>
              </w:rPr>
              <w:t>Конкурсный управляющий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ООО "УК "СТОРМ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29" w:type="dxa"/>
            <w:tcBorders/>
          </w:tcPr>
          <w:p>
            <w:pPr>
              <w:pStyle w:val="Style16"/>
              <w:spacing w:before="240" w:after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.В. Брев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4:00Z</dcterms:created>
  <dc:creator>eremenko</dc:creator>
  <dc:description/>
  <dc:language>en-US</dc:language>
  <cp:lastModifiedBy>Виталий</cp:lastModifiedBy>
  <cp:lastPrinted>2022-03-04T14:50:00Z</cp:lastPrinted>
  <dcterms:modified xsi:type="dcterms:W3CDTF">2022-07-07T13:44:00Z</dcterms:modified>
  <cp:revision>2</cp:revision>
  <dc:subject/>
  <dc:title/>
</cp:coreProperties>
</file>