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МОЛБЕЛТР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0, Смоленская область, г. Смоленск, ул. Октября, д. 46, оф. 16, ОГРН 1066731108201, ИНН 6730064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иксин Фёдо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80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СНАБТОРГ" (ИНН 6670449089 ОГРН 1176658014730) в размере 44603430,7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2 г. и заканчивается 16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одавшие заявку и оплатившие задаток. Заявка на участие в торгах должна соответствовать требованиям законодательства о банкротстве и оформляется в форме эл. документа, подписанного эл. подписью в произвольной форме на русском языке и должна содержать: наименование, организационно-правовую форму, место нахождения, почтовый адрес заявителя (юр. лицо); ФИО, данные паспорта, место жительства (физ. лицо); № тел. и адрес эл.почты заявителя; сведения о наличии (отсутствии) заинтересованности заявителя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СРО арбитражных управляющих, членом которого он явля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– 20% от начальной цены лота, должен поступить до даты и времени окончания приема заявок.   Риск несвоевременного поступления суммы задатка несет участник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СМОЛБЕЛТРАНС», ИНН: 6730064819, КПП: 673001001, р/сч: 40702810701890004442, Банк: АО "АЛЬФА-БАНК", БИК: 044525593, К/с: 30101810200000000593, назначение платежа: перечисление задатка на участие в торгах по продаже имущества ООО "СМОЛБЕЛТРАНС", лот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на ЭТП «РАД» не позднее конца рабочего дня, следующего за днем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права требования (цессии)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иксин Фёдор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65206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ескудниковский б-р, д 45, кв 119, тел. 84956423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r@kriks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08T14:03:00Z</dcterms:modified>
  <cp:revision>14</cp:revision>
  <dc:subject/>
  <dc:title>3</dc:title>
</cp:coreProperties>
</file>