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ДХИМПРОМФАР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3983, МОСКОВСКАЯ ОБЛАСТЬ, БАЛАШИХА ГОРОД, ЗАВОДСКАЯ (КЕРАМИК МКР.) </w:t>
            </w:r>
            <w:r>
              <w:rPr>
                <w:sz w:val="28"/>
                <w:szCs w:val="28"/>
                <w:lang w:val="en-US"/>
              </w:rPr>
              <w:t>УЛИЦА, 31, ПОМЕЩЕНИЕ 15, ОГРН 1115012004788, ИНН 5012069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 Рома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2205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3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е остатки (медицинское оборудование, медикаменты, препараты) 32 наименования в количестве 825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19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Заявка на участие в торгах составляется на русском языке, произвольно в форме электронного документа, должна содержать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 заявителя);  - номер контактного телефона, адрес электронной почты заявителя; - согласие заявителя приобрести имущество по цене, не ниже начальной продажной цены, указанной в сообщении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; документ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7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цены продажи и должен поступить организатору торгов до 23 час. 59 мин. 19.08.2022 г. Задаток возвращается всем заявителям за исключением победителя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ЧЕСТНЫЕ ТОРГИ" ИНН 9701067627 КПП 770101001 р\с №40702810900000004171 в Коммерческий Банк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3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- 22.08.2022 г. в 12 час. 00 мин. на ЭТП., подведение результатов - 22.08.2022 г. в 14 час. 00 мин. на ЭТ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время московское). 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за продаваемое Имущество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асчетный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7-11T09:19:00Z</dcterms:modified>
  <cp:revision>15</cp:revision>
  <dc:subject/>
  <dc:title>3</dc:title>
</cp:coreProperties>
</file>