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color w:val="000000"/>
          <w:sz w:val="22"/>
          <w:szCs w:val="22"/>
        </w:rPr>
        <w:t xml:space="preserve">Унаняном Робертом Размиковичем </w:t>
      </w:r>
      <w:r>
        <w:rPr>
          <w:color w:val="000000"/>
          <w:sz w:val="22"/>
          <w:szCs w:val="22"/>
        </w:rPr>
        <w:t xml:space="preserve">(дата рождения: 30.07.1972, место рождения: гор. Ереван, место жительства: 109431, г. Москва, ул. Привольная, 56, кв. 148, ИНН 772032637008 СНИЛС 071-404-413 19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color w:val="000000"/>
          <w:sz w:val="22"/>
          <w:szCs w:val="22"/>
        </w:rPr>
        <w:t>Бобкова Александра Владимировича</w:t>
      </w:r>
      <w:r>
        <w:rPr>
          <w:color w:val="000000"/>
          <w:sz w:val="22"/>
          <w:szCs w:val="22"/>
        </w:rPr>
        <w:t xml:space="preserve"> (ИНН 580317321840,  СНИЛС 124-034-002 86, рег. номер </w:t>
        <w:tab/>
        <w:t>14910, адрес для корреспонденции: 440008, г. Пенза – 8, а/я 189, член Ассоциации Евросибирская саморегулируемая организация арбитражных управляющих), действующего на основании Решения Арбитражного суда города Москвы по делу № А40-143904/21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2.08.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Степина Алла Всеволодовна</cp:lastModifiedBy>
  <dcterms:modified xsi:type="dcterms:W3CDTF">2022-07-11T09:28:00Z</dcterms:modified>
  <cp:revision>16</cp:revision>
  <dc:subject/>
  <dc:title>Договор о задатке №____</dc:title>
</cp:coreProperties>
</file>