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2 00:00 - 16.09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лабян Семе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3904505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аморегулируемая организация арбитражных управляющих" (ИНН 6167065084,  ОГРН 10261041432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8490/2020 27/210-Б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Цех по выпечке лавашей и изготовлению сыра, литер А, назначение нежилое , 1976 г.п., этажность 2, в т.ч. подземных 1, общая площадь 538,5 кв.м., кадастровый номер 23:16:0601164:139; - Право аренды на земельный участок, категория земель: земли населенных пунктов, разрешенное использование - для размещения колбасного цеха, общая площадь 2 342,0 кв. м., кадастровый номер: 23:16:0601164:25 (срок аренды с 14.05.2008г. по 16.04.2057г.) Местонахождение: Краснодарский край, Курганинский район, г. Курганинск, ул. Михайловское шоссе, д. 1, стр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общая площадь 180,4 кв.м., кадастровый номер: 23:16:0601079:118; - Жилой дом, общая площадь 183,4 кв.м., кадастровый номер: 23:16:0601079:117; - Земельный участок, общая площадь 1 144,0 кв.м., категория земель: земли населенных пунктов-для ИЖС, кадастровый номер: 23:16:0601079:86 Местонахождение: Краснодарский край, Курганинский район, г. Курганинск, ул. Милиционерская, д.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16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агаемыми документами принимаются ежедневно через сайт оператора электронной площадки АО «Российский аукционный дом» - www.lot-online.ru начиная с 00ч.00мин. 25.07.2022г. по 23ч.59мин. 16.09.2022г. Подведение итогов приема и регистрации заявок состоится 20.09.2022г., либо после периода торгов, в котором будет определен победитель, оформляется протоколом об определении участников торгов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Документы к участию: заявка, оформленная в соотв. с требованиями п. 11 ст. 110, 139 Закона о банкротстве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Решение ОТ об определении победителя торгов принимается в день подведения результатов торгов, протокол размещается на ЭП. ДКП заключается с ПТ в течение 5 дней с даты получения победителем торгов ДКП от КУ. Оплата - в течение 30 дней со дня подписания ДКП на специальный банковский счет Должника по реквизитам, указанным в договоре. При отказе, уклонении от подписания договора, задаток не возвращается, и финансовый управляющий предлагает заключить договор купли-продажи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– 10% от начальной цены продажи лота.   Прием заявок для лота №1 с 00-00 ч. мск 25.07.2022 г. по 23-59 ч. мск 16.09.2022 г., для лота № 2 с 00-00 ч. мск 25.07.2022 г. по 23-59 ч. мск 02.09.2022 г. в электронной форме посредством системы электронного документооборота на сайте в сети Интернет через сайт оператора электронной площадки АО «Российский аукционный дом»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   Перечислением задатка Заявитель подтверждает, что он ознакомлен и согласен с состоянием имущества и документов. Заявитель вправе изменить или отозвать свою заявку в любое время до окончания срока подачи заявок на периоде. Реквизиты для перечисления задатка: Наименование: Чалабян Семен Иванович, ИНН 233904505799; р/счет 40817810703050018029; Банк:КРАСНОДАРСКИЙ РФ АО «РОССЕЛЬХОЗБАНК», г. Краснодар, к/счет 30101810700000000536, БИК 040349536. Задаток должен быть оплачен претендентом и поступить на специальный расчетный счет для задатков –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: Чалабян Семен Иванович, ИНН 233904505799; р/счет 40817810703050018029; Банк:КРАСНОДАРСКИЙ РФ АО «РОССЕЛЬХОЗБАНК», г. Краснодар, к/счет 30101810700000000536, БИК 0403495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320 2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667 700.00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584 315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 500 930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 417 545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334 16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 250 775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 167 390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111 800.00 руб.) - 1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5 320 294.20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5 054 279.49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4 788 264.78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4 522 250.07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4 256 235.36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4 138 006.00 руб.) - 03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средством публичного предложения признается участник торгов, который представил в срок заявку на участие в торгах, содержащую максимальную цену за имущество, которая не ниже начальной цены продажи имущества должника, установленной для определенного периода торгов. Если несколько заявок содержат равные предложения о цене, то право приобретения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и регистрации заявок состоится 20.09.2022г., либо после периода торгов, в котором будет определен победитель, оформляется протоколом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 Оплата - в течение 30 дней со дня подписания ДКП на специальный банковский счет Должника по реквизитам, указанным в договоре. При отказе, уклонении от подписания договора, задаток не возвращается, и финансовый управляющий предлагает заключить договор купли-продажи участнику торгов, предложившему наиболее высокую цену по сравнению с ценой предложенной другими участниками, за исключением победителя. В течение 30 дней со дня подписания ДКП на специальный банковский счет должника по реквизитам: Наименование получателя: Чалабян Семен Иванович, ИНН 233904505799; р/счет 40817810203050017782; Банк: КРАСНОДАРСКИЙ РФ АО «РОССЕЛЬХОЗБАНК», г. Краснодар, к/счет 30101810700000000536, БИК 0403495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иальный банковский счет Должник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екрест Ирина Юрьевна (ИНН 230600265878, КПП , адрес: Краснодарский край, г Ейск, ул К.Либкнехта, д 174/1, кв 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Просвирницына Рина</dc:creator>
  <dc:description/>
  <cp:keywords/>
  <dc:language>en-US</dc:language>
  <cp:lastModifiedBy>Виктор Н. Рыбаченко</cp:lastModifiedBy>
  <cp:lastPrinted>2010-11-10T17:05:00Z</cp:lastPrinted>
  <dcterms:modified xsi:type="dcterms:W3CDTF">2022-07-11T11:17:00Z</dcterms:modified>
  <cp:revision>2</cp:revision>
  <dc:subject/>
  <dc:title>3</dc:title>
</cp:coreProperties>
</file>