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ind w:left="-284" w:right="2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0 от 01.01.2022г. и Рамочного договора поручения №50004158393 от 04.05.2022г., с одной стороны, и претендент на участие в электронном аукционе по продаже права на заключение договора аренды объекта нежилого фонда, находящегося в собственности ПАО Сбербанк,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"/>
        <w:ind w:left="-284" w:firstLine="426"/>
        <w:jc w:val="both"/>
        <w:rPr>
          <w:sz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ом аукционе по продаже права на заключение договора аренды объекта нежилого фонда, находящегося в собственности ПАО Сбербанк: Лот 1: Нежилое помещение, назначение: нежилое помещение, площадь: 78,3 кв. м, номер этажа, на котором расположено помещение: Этаж № 1-й надземный, кадастровый номер 64:43:010130:96, расположенное по адресу: Саратовская область, г. Красноармейск, ул. Интернациональная, д. 21. Целевое назначение Объекта: нежилое. Срок договора аренды: 5 (Пять) лет с даты подписания акта приема-передачи Объекта (далее – Объект), проводимого </w:t>
      </w:r>
      <w:r>
        <w:rPr>
          <w:b/>
          <w:sz w:val="22"/>
          <w:szCs w:val="22"/>
        </w:rPr>
        <w:t>«15» августа 2022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 xml:space="preserve">32 000 (Тридцать две тысячи) руб. 00 коп., </w:t>
      </w: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один из расчетных счетов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№ 40702810855230001547 в Северо-Западном банке ПАО Сбербанк г. Санкт-Петербург, к/с 30101810500000000653, БИК 044030653; </w:t>
      </w:r>
    </w:p>
    <w:p>
      <w:pPr>
        <w:pStyle w:val="32"/>
        <w:ind w:left="-284" w:firstLine="426"/>
        <w:rPr>
          <w:szCs w:val="22"/>
        </w:rPr>
      </w:pPr>
      <w:r>
        <w:rPr>
          <w:szCs w:val="22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1» августа 2022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8" w:firstLine="284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Объекта и документацией к нему. Претензий по качеству, состоянию Объект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800) 777-57-57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83801001.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/с № 40702810855230001547 в Северо-Западном банке ПАО Сбербанк г. Санкт-Петербург,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tru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ind w:right="565" w:hanging="0"/>
        <w:jc w:val="both"/>
        <w:rPr/>
      </w:pPr>
      <w:r>
        <w:rPr>
          <w:color w:val="000000"/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>
          <w:color w:val="000000"/>
          <w:sz w:val="24"/>
          <w:szCs w:val="24"/>
        </w:rPr>
        <w:t>__/</w:t>
      </w:r>
    </w:p>
    <w:p>
      <w:pPr>
        <w:pStyle w:val="Normal"/>
        <w:ind w:right="565" w:firstLine="567"/>
        <w:jc w:val="both"/>
        <w:rPr/>
      </w:pPr>
      <w:r>
        <w:rPr/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05:00Z</dcterms:created>
  <dc:creator>urs14</dc:creator>
  <dc:description/>
  <cp:keywords/>
  <dc:language>en-US</dc:language>
  <cp:lastModifiedBy>Moscow Rad</cp:lastModifiedBy>
  <cp:lastPrinted>2014-02-05T18:06:00Z</cp:lastPrinted>
  <dcterms:modified xsi:type="dcterms:W3CDTF">2022-07-10T18:17:00Z</dcterms:modified>
  <cp:revision>46</cp:revision>
  <dc:subject/>
  <dc:title>Форма 1</dc:title>
</cp:coreProperties>
</file>