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2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хидзе Мевлуди Омарович, </w:t>
            </w:r>
          </w:p>
          <w:p>
            <w:pPr>
              <w:pStyle w:val="Normal"/>
              <w:ind w:firstLine="290"/>
              <w:jc w:val="both"/>
              <w:rPr/>
            </w:pPr>
            <w:r>
              <w:rPr>
                <w:sz w:val="28"/>
                <w:szCs w:val="28"/>
                <w:lang w:val="en-US"/>
              </w:rPr>
              <w:t>, ОГРН , ИНН 5012106877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кольны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НацАрбитр" (Ассоциация "Национальн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975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9.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ONDA ACCORD, цвет красный, год выпуска 2008, паспорт транспортного средства (ПТС) 77 УК 286857, двигатель № Z24Z3 2316449, кузов № JHMCU26809C223629, идентификационный номер (VIN) JHMCU26809C223629, Рабочий объем (см?): 2354.0, Мощность (кВт/л.с.): 147.000/201.0, тип транспортного средства: Легковые автомобили седан, государственный регистрационный знак: К771СХ7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2 г. и заканчивается 16.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средств, предусмотренных программно-аппаратным комплексом сайта электронной торговой площадки,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орядком. Заявка на участие в торгах и прилагаемые к ней документы подаются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 Заявитель вправе также направить задаток на счет, указанный в сообщении о проведении торгов, опубликованном в соответствии с пунктом 2.3.1 настоящего Положения, без представления подписанного договора о задатке. В этом случае перечисление задатка счет, указанный в сообщении о проведении торгов, признается акцептом договора о задатке. Для участия в торгах Заявитель должен внести задаток в размере 20 (Двадцать) процентов от начальной цены продажи Имущества в счет обеспечения оплаты Имущества. Задаток считается перечисленным своевременно, если он зачислен на счет, указанный в сообщении о проведении торгов, не позднее дня окончания приема заявок. Документом, подтверждающим поступление задатка на банковский счет, указанный в сообщении о проведении торгов, является выписка с данного счет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 В случае отказа или уклонения победителя торгов от подписания договора купли-продажи Имущества Должника в течение 5 (Пяти) календарных дней со дня получения им предложения финансового управляющего Должника о заключении указанного договора, а также в случае неоплаты Имущества победителем торгов в срок, установленный договором купли-продаж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аукциона наиболее высокую цену, которая была названа организатором торгов последней.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течение 2 (Двух)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 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Определение участников торгов осуществляется организатором торгов в соответствии с положениями статьи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Федеральным законом от 26.10.2002 N 127-ФЗ "О несостоятельности (банкротстве)" время окончания приема предложений по цене для процедур с открытой формой подачи предложений не указы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 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Имущества в течение 5 (Пяти) календарных дней с даты получения указанного предложения финансовый управляющий Должника вправе предложить заключить договор купли-продажи Имущества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Внесенный победителем торгов задаток ему не возвращается. 2.14.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финансовый управляющий Должника заключает договор купли-продажи с так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кольный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24779498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Красногорск, рп Нахабино, ул Молодежная, д 10, кв 25, тел. 89773287909, e-mail: </w:t>
            </w:r>
            <w:hyperlink r:id="rId2">
              <w:r>
                <w:rPr>
                  <w:rStyle w:val="InternetLink"/>
                  <w:rFonts w:cs="Times New Roman" w:ascii="Times New Roman" w:hAnsi="Times New Roman"/>
                  <w:color w:val="000000"/>
                  <w:sz w:val="28"/>
                  <w:szCs w:val="28"/>
                  <w:lang w:val="en-US"/>
                </w:rPr>
                <w:t>zakon_bankro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11T11:57:00Z</dcterms:modified>
  <cp:revision>14</cp:revision>
  <dc:subject/>
  <dc:title>3</dc:title>
</cp:coreProperties>
</file>