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автомобиля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                                                                                              «__»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Финансовый управляющий гражданина Кахидзе Мевлуди Омаровича – Школьный Александр Сергеевич, действующий на основании решения Арбитражного суда Московской области от 29.11.2021 по делу № А41-69755/21, Определения арбитражного суда Московской области от 21.04.2022 по делу № А41-69755/21, именуемый в дальнейшем «Продавец», с одной стороны, и ______________________________ в лице ___________________________, действующего на основании _____________, именуемый в дальнейшем «Покупатель», с другой стороны, в соответствии с протоколом о результатах проведения открытых торгов от ________________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надлежащим образом принять и оплатить транспортное средство, именуемое в дальнейшем – «Автомобиль», обладающее следующими техническими характеристиками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втомобиль марки HONDA ACCORD, цвет красный, год выпуска 2008, паспорт транспортного средства (ПТС) 77 УК 286857, двигатель № Z24Z3 2316449, кузов № JHMCU26809C223629, идентификационный номер (VIN) JHMCU26809C223629, Рабочий объем (см³): 2354.0, Мощность (кВт/л.с.): 147.000/201.0, тип транспортного средства: Легковые автомобили седан, государственный регистрационный знак: К771СХ750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 № 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 №127 "О несостоятельности (банкротстве)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Автомобиля составляет _____________________ (_________________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нный Покупателем задаток в сумме ___________ (________________________) рублей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______________ (_________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Покупателем не позднее, чем через 30 дней с даты подписания настоящего договора в безналичной форме путем перечисления указанной в п. 2.3 суммы на расчетный счет _____________________________________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Передача Автомобиля осуществляется по подписываемому сторонами акту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ередача Автомобиля осуществляется в течение 10 рабочих дней с момента произведения Покупателем полной оплаты Автомобил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раво собственности на Автомобиль переходит к Покупателю с момента фактической передачи данного Автомобил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арушения Покупателем срока оплаты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2 настоящего договора поступает в состав имущества                                     гр. Лупушора Николая Иван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Другие меры ответственности определя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Настоящий договор составлен в 3 (трех) экземплярах, по одному для каждой из Сторон и один экземпляр для органа, осуществляющего государственную регистрацию транспор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:</w:t>
      </w:r>
      <w:r>
        <w:rPr/>
        <w:t xml:space="preserve"> </w:t>
      </w:r>
      <w:r>
        <w:rPr>
          <w:color w:val="000000"/>
          <w:sz w:val="22"/>
          <w:szCs w:val="22"/>
          <w:lang w:val="ru-RU" w:eastAsia="ru-RU"/>
        </w:rPr>
        <w:t>Финансовый управляющий гражданина Кахидзе Мевлуди Омаровича – Школьный Александр Сергеевич, действующий на основании решения Арбитражного суда Московской области от 29.11.2021 по делу № А41-69755/21, Определения арбитражного суда Московской области от 21.04.2022 по делу № А41-69755/21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926" w:leader="none"/>
        </w:tabs>
        <w:rPr/>
      </w:pPr>
      <w:r>
        <w:rPr>
          <w:sz w:val="22"/>
          <w:szCs w:val="22"/>
        </w:rPr>
        <w:t xml:space="preserve">ПОКУПАТЕЛЬ: _______________________________________________________________ </w:t>
      </w:r>
    </w:p>
    <w:p>
      <w:pPr>
        <w:pStyle w:val="TextBodyIndent"/>
        <w:tabs>
          <w:tab w:val="clear" w:pos="708"/>
          <w:tab w:val="left" w:pos="29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1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Кахидзе Мевлуди Омарович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_______________ А. С. Школьный               </w:t>
        <w:tab/>
        <w:tab/>
        <w:tab/>
        <w:t xml:space="preserve">______________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7:00Z</dcterms:created>
  <dc:creator>Buhgalter</dc:creator>
  <dc:description/>
  <cp:keywords/>
  <dc:language>en-US</dc:language>
  <cp:lastModifiedBy>Александр</cp:lastModifiedBy>
  <cp:lastPrinted>2010-01-28T13:40:00Z</cp:lastPrinted>
  <dcterms:modified xsi:type="dcterms:W3CDTF">2022-05-27T13:57:00Z</dcterms:modified>
  <cp:revision>2</cp:revision>
  <dc:subject/>
  <dc:title>Договор купли-продажи № 1</dc:title>
</cp:coreProperties>
</file>