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2 00:00 - 21.09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Константи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603077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заиров Адель Ильгиз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Г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683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9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ю 31,3 кв.м., этаж 4, кадастровый номер 86:14:0101010:1946, адрес: Ханты-Мансийский автономный округ - Югра, г. Урай, мкр. 3-й, д. 28, кв.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2 г. и заканчивается 21.09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регламентом работы электронной площадки. Заявки на участие в торгах подаются в электронной форме посредством системы электронного документооборота на сайте Оператора электронной торговой площадки - АО "Российский аукционный дом" (ИНН 7838430413, ОГРН 1097847233351, адрес электронной почты: support@lot-online.ru), размещенной в сети Интернет по адресу: https://lot-online.ru/. Заявки должны соответствовать требованиям Федерального закона №127-ФЗ «О несостоятельности (банкротстве)» от 26.10.2002 (далее по тексту - Закон о банкротстве), регламенту электронной площадки и другим нормативным актам и Положению о порядке реализации. Предоставление заявок на участие в открытых торгах, порядок участия и порядок определения победителя торгов осуществляется в соответствии с положениями Закона о банкротстве.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обязательство заявителя соблюдать требования, указанные в сообщении о проведении торгов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также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является неизменным на всех периодах ценового предложения и составляет 5% от начальной цены лота, а именно 45 000 (Сорок пять тысяч) рублей. Задаток должен быть внесен Заявителем в срок, обеспечивающий его поступление на счет, указанный в электронном сообщении о проведении торгов, не позднее даты и времени окончания приема заявок на участие в торгах для соответствующего периода проведения торгов, т.е. до окончания действия ценового предложения, в котором подается заявка Заявителя. Заявитель (претендент) при желании участия в торгах по приобретению имущества должен учитывать (рассчитывать) сроки необходимые для зачисления денежных средств на счет, установленные правилами Банка России и банковскими правилами банка плательщика. Заявитель (претендент) при желании участия в торгах по приобретению имущества должен учитывать (рассчитывать) сроки необходимые для зачисления денежных средств на счет, установленные правилами Банка России и банковскими правила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специальный счет Должника по следующим реквизитам: получатель: Васильев Константин Александрович ИНН получателя: 860603077290 р/cчет получателя № 40817810850138713243 ФИЛИАЛ "ЦЕНТРАЛЬНЫЙ" ПАО "СОВКОМБАНК", г.Бердск кор/cчет № 30101810150040000763 БИК 045004763  Назначение платежа: Задаток на участие в торгах (со ссылкой на номер торгов и номер лота за участие, в которых вносится задат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900 0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855 00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810 000.00 руб.) - 0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765 000.0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720 00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675 000.00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630 00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85 000.00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2 в 0:0 (540 000.00 руб.) - 21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инимается в день подведения результатов торгов и оформляется протоколом о результатах проведения торгов на электронной торговой площадке в сети Интернет (в сети Интернет по адресу: https://lot-online.ru/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Победитель торгов, получивший предложение о заключении договора купли-продажи, обязан заключить договор купли-продажи в течение 5 календарных дней со дня получения предложения финансового управляющего. Порядок и место подписания договора купли-продажи, а также место подачи заявления на регистрацию перехода права собственности определяются финансовым управляющим и указываются в предложении о заключении договора купли-продажи, направленного на электронную почту участника торгов. Проект договора купли-продажи прикреплен к настоящему сообщению на ЭТП и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условиями договора купли-продажа оплата за имущество должна быть произведена Покупателем в течение 30 календарных дней с момента подписания договора купли-продажи путем перечисления денежных средств по реквизитам, указанным финансовым управляющим в договоре купли-продажи. Сумма задатка, уплаченная Покупателем, засчитывается в счет исполнения обязательств Покупателя перед Продавцом по оплате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заиров Адель Ильгиза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6092959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Брюсова, д 19, кв 1, тел. 891792091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el.guzai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1T12:01:00Z</dcterms:modified>
  <cp:revision>14</cp:revision>
  <dc:subject/>
  <dc:title>3</dc:title>
</cp:coreProperties>
</file>