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2 10:00 - 10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АСНОДАРФ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0020, Краснодарский край, г.Краснодар, ул. им. </w:t>
            </w:r>
            <w:r>
              <w:rPr>
                <w:sz w:val="28"/>
                <w:szCs w:val="28"/>
                <w:lang w:val="en-US"/>
              </w:rPr>
              <w:t>Дзержинского, д.8, ОГРН 1042303711020, ИНН 23081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2,4 кв.м с кадастровым №23:43:0414011:3769, этаж 1, адрес: Краснодарский край, г. Краснодар, Карасунский внутригородской округ, ул.Сормовская, д. 208, корп. 2, пом.78/1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58 кв.м с кадастровым №23:43:0414011:3273, этаж 1, адрес: Краснодарский край, г. Краснодар, Карасунский внутригородской округ, ул.Сормовская, д. 208, корп. 1, кв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2 г. и заканчивается 10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г. №127-ФЗ «О несостоятельности (банкротстве)»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г. №127-ФЗ «О несостоятельности (банкротстве)»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0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9 707 4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9 222 03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8 736 66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 251 29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 800 1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4 560 142.5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4 320 13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4 080 127.50 руб.) - 10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г. в 10:00 ч. московского времени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 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г Москва, ул Тёплый Стан, д 27, кв 12, тел. 89055374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7-12T08:15:00Z</dcterms:modified>
  <cp:revision>2</cp:revision>
  <dc:subject/>
  <dc:title>3</dc:title>
</cp:coreProperties>
</file>