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.03.2022, заключенного с </w:t>
      </w:r>
      <w:r>
        <w:rPr>
          <w:rFonts w:eastAsia="Calibri"/>
          <w:b/>
          <w:bCs/>
          <w:sz w:val="22"/>
          <w:szCs w:val="22"/>
          <w:lang w:val="en-US" w:eastAsia="en-US"/>
        </w:rPr>
        <w:t>Общество с ограниченной ответственностью «Розничное и корпоративное страхование» (ООО «РИКС»)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(адрес регистрации: 119334, г. Москва, пр. 5-й Донской, д. 21Б, к.10, эт. антр.6 пом. I ком. 46, ИНН 7604305400, ОГРН 1167627071468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города Москвы от 22.07.2021 по делу № А40-60322/2021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7-12T08:12:00Z</dcterms:modified>
  <cp:revision>12</cp:revision>
  <dc:subject/>
  <dc:title>Договор о задатке №____</dc:title>
</cp:coreProperties>
</file>