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ООО «МИЛЛТАУН» </w:t>
      </w:r>
      <w:r>
        <w:rPr>
          <w:color w:val="000000"/>
          <w:sz w:val="22"/>
          <w:szCs w:val="22"/>
        </w:rPr>
        <w:t xml:space="preserve">(ОГРН 1117746878105, ИНН 7705967512, адрес: 127055, город Москва, Новослободская ул., д. 31 стр. 2, эт. 2 пом. 5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color w:val="000000"/>
          <w:sz w:val="22"/>
          <w:szCs w:val="22"/>
        </w:rPr>
        <w:t>конкурсного управляющего Назаренко Егора Алексеевича</w:t>
      </w:r>
      <w:r>
        <w:rPr>
          <w:color w:val="000000"/>
          <w:sz w:val="22"/>
          <w:szCs w:val="22"/>
        </w:rPr>
        <w:t xml:space="preserve"> (ИНН 505009283035, СНИЛС 066-101-566 32, рег. номер 17784, адрес для корреспонденции: 125124, г. Москва, ул. Правды, д.2А, кв. 17, член САУ «СРО «ДЕЛО», действующего на основании Решения Арбитражного суда г. Москвы от 01.09.2021 по делу №А 40-55293/20-4-99 «Б»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08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7-12T08:10:00Z</dcterms:modified>
  <cp:revision>19</cp:revision>
  <dc:subject/>
  <dc:title>Договор о задатке №____</dc:title>
</cp:coreProperties>
</file>