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Благодатное»</w:t>
      </w:r>
      <w:r>
        <w:rPr>
          <w:bCs/>
          <w:color w:val="000000"/>
          <w:sz w:val="22"/>
          <w:szCs w:val="22"/>
        </w:rPr>
        <w:t xml:space="preserve"> (ИНН 4629047177, ОГРН 1024600952485, адрес: 305540, Курская обл., Курский район, деревня Полевая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Федотова Михаила Сергеевича (ИНН 463404555098, СНИЛС 129-033-093 35, рег.номер: 15254, адрес для направления корреспонденции: 305019, Курская область, г. Курск, а/я № 7), член Ассоциации «Саморегулируемая организация арбитражных управляющих «Меркурий» (ИНН 7710458616), действующего на основании Решения Арбитражного суда Курской области от 19.03.2019 г. и Определения Арбитражного суда Курской области от 16.03.2021 г. по делу №А35-6019/2018 (далее – Конкурсный управляющий)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№ </w:t>
      </w:r>
      <w:r>
        <w:rPr>
          <w:b/>
          <w:bCs/>
          <w:sz w:val="22"/>
          <w:szCs w:val="22"/>
          <w:lang w:eastAsia="en-US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9:00Z</dcterms:created>
  <dc:creator>upr12</dc:creator>
  <dc:description/>
  <cp:keywords/>
  <dc:language>en-US</dc:language>
  <cp:lastModifiedBy>Вега Анна Владимировна</cp:lastModifiedBy>
  <dcterms:modified xsi:type="dcterms:W3CDTF">2022-07-12T10:28:00Z</dcterms:modified>
  <cp:revision>3</cp:revision>
  <dc:subject/>
  <dc:title>Договор о задатке №____</dc:title>
</cp:coreProperties>
</file>