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м с ограниченной ответственностью «М ДЕВЕЛОПМЕНТ ЭНД КОНСТРАКШЕН»</w:t>
      </w:r>
      <w:r>
        <w:rPr>
          <w:bCs/>
          <w:color w:val="000000"/>
          <w:sz w:val="22"/>
          <w:szCs w:val="22"/>
        </w:rPr>
        <w:t xml:space="preserve"> (ООО «МДК», ИНН 7704249773, ОГРН 1027704016174, адрес: 119021, г. Москва, улица Тимура Фрунзе, д. 11, корпус 2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Латышева Бориса Викторовича (ИНН 575300568391, СНИЛС 046-977-983 35, рег. № 2857, адрес: 121069, г. Москва, ул. Новый Арбат, д. 14, стр. 1 (для арбитражного управляющего Латышева Б.В.)) – член Ассоциации МСРО «Содействие» (ИНН 5752030226), действующего на основании Решения Арбитражного суда города Москвы от 25.04.2017 г. по делу №А40-25906/16-36-46 Б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color w:val="000000"/>
          <w:sz w:val="22"/>
          <w:szCs w:val="22"/>
        </w:rPr>
        <w:t>размере 20 (двадцати)% от</w:t>
      </w:r>
      <w:r>
        <w:rPr>
          <w:b/>
          <w:bCs/>
          <w:sz w:val="22"/>
          <w:szCs w:val="22"/>
        </w:rPr>
        <w:t xml:space="preserve">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ега Анна Владимировна</cp:lastModifiedBy>
  <dcterms:modified xsi:type="dcterms:W3CDTF">2022-07-12T10:44:00Z</dcterms:modified>
  <cp:revision>9</cp:revision>
  <dc:subject/>
  <dc:title>Договор о задатке №____</dc:title>
</cp:coreProperties>
</file>