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ЗА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ОЗВЕЗДИЕ»</w:t>
      </w:r>
      <w:r>
        <w:rPr>
          <w:bCs/>
          <w:sz w:val="22"/>
          <w:szCs w:val="22"/>
        </w:rPr>
        <w:t xml:space="preserve"> (ИНН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7709669919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bookmarkStart w:id="0" w:name="_Hlk103683316"/>
      <w:r>
        <w:rPr>
          <w:b/>
          <w:sz w:val="22"/>
          <w:szCs w:val="22"/>
        </w:rPr>
        <w:t xml:space="preserve">Соломатина Олега Борисовича </w:t>
      </w:r>
      <w:r>
        <w:rPr>
          <w:sz w:val="22"/>
          <w:szCs w:val="22"/>
        </w:rPr>
        <w:t>(ИНН 773377554474)</w:t>
      </w:r>
      <w:bookmarkEnd w:id="0"/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решения </w:t>
      </w:r>
      <w:bookmarkStart w:id="1" w:name="_Hlk103683329"/>
      <w:r>
        <w:rPr>
          <w:sz w:val="22"/>
          <w:szCs w:val="22"/>
        </w:rPr>
        <w:t>Арбитражного суда г. Москвы от  04.07.2019 по делу № А40-52813/19-8-61 «Б»</w:t>
      </w:r>
      <w:bookmarkEnd w:id="1"/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2" w:name="_Hlk84430320"/>
      <w:bookmarkEnd w:id="2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3" w:name="_Hlk84430320"/>
      <w:bookmarkEnd w:id="3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7-12T11:57:00Z</dcterms:modified>
  <cp:revision>11</cp:revision>
  <dc:subject/>
  <dc:title>Договор о задатке №____</dc:title>
</cp:coreProperties>
</file>