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рашкин Александр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Якунин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2.10.2020 г. (резолютивная часть объявлена 12.10.2020 г.) по делу № А40-8821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рашкин Александр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6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-Мичкасс Н. Ломовского района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891-940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4303325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082, г Москва, г Москва, Рубцов пер, д. 16, стр. 1 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383389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г. Бер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рашкина Александр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Яку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АКТА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рашкин Александр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Якунин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2.10.2020 г. (резолютивная часть объявлена 12.10.2020 г.) по делу № А40-8821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рашкин Александр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6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-Мичкасс Н. Ломовского района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891-940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4303325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082, г Москва, г Москва, Рубцов пер, д. 16, стр. 1 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383389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г. Бер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рашкина Александр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Яку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3:00Z</dcterms:created>
  <dc:creator>Белошицкая</dc:creator>
  <dc:description/>
  <dc:language>en-US</dc:language>
  <cp:lastModifiedBy>Белошицкая</cp:lastModifiedBy>
  <dcterms:modified xsi:type="dcterms:W3CDTF">2022-07-11T13:03:00Z</dcterms:modified>
  <cp:revision>2</cp:revision>
  <dc:subject/>
  <dc:title/>
</cp:coreProperties>
</file>