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шкин Александр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4303325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нин Арте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Урало-Сибирское объединение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8821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 признании гражданина от 12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 373 кв.м, кадастровый номер: 69:14:0202601:130, категория земель: земли населенных пунктов, вид разрешенного использования: для ведения личного подсобного хозяйства и индивидуального жилищного строительства, адрес (местоположение): установлено относительно ориентира, расположенного в границах участка. Почтовый адрес ориентира: Тверская обл., р-н Кимрский, с/п Приволжское, д. Зверево, участок 3. жилой дом, площадь 21,5 кв.м, кадастровый номер: 69:14:0202601:169, адрес (местоположение): Тверская область, р-н Кимрский, с/п Приволжское, д. Зверево, д. 3. жилой дом (жилой дом с подвалом), площадь 200,6 кв.м, кадастровый номер: 69:14:0202601:204, адрес (местоположение): Тверская область, р-н Кимрский, с/п Приволжское, д. Зверево, д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1 500 кв.м, кадастровый номер: 69:14:0202601:116, категория земель: земли населенных пунктов, вид разрешенного использования: для ведения личного подсобного хозяйства и индивидуального жилищного строительства, адрес (местоположение): установлено относительно ориентира, расположенного в границах участка. Почтовый адрес ориентира: Тверская область, р-н Кимрский, с/п Приволжское, д. Зверево, участок 110. нежилое здание (баня), площадь 48 кв.м, кадастровый номер: 69:14:0202601:149, адрес (местоположение): Тверская обл., р-н Кимрский, с/пос. Приволжское, д. Зверево, д. 110 (бан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 750 кв.м, кадастровый номер: 69:14:0202601:134, без координат границ, категория земель: земли населенных пунктов, вид разрешенного использования: для ведения личного подсобного хозяйства и индивидуального жилищного строительства, адрес (местоположение): установлено относительно ориентира, расположенного в границах участка. Почтовый адрес ориентира: обл. Тверская обл., р-н Кимрский, с/пос. Приволжское, д. Зверево, участок 108-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негоход JAGUAR Z1, регистрационный знак 77ВВ3766, год выпуска 2007, двигатель № А11-300633, заводской номер 4UF08SNW78T108152, цвет черный, паспорт СМ ТС 079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негоход BEARCAT Z1 X1, регистрационный знак 77ВЕ4350, год выпуска 2008, двигатель № А11-403555, заводской номер 4UF09SNW79T123352, цвет голубой, паспорт СМ ТС 3164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ОТОВЕЗДЕХОД 650 Н1 4x4 AUTO LE, регистрационный знак 77ВB3768, год выпуска 2006, двигатель № 0650A10833530, заводской номер 4UF07ATV47T214337, цвет зеленый, паспорт СМ ТВ 0247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ОТОВЕЗДЕХОД 650 Н1 4x4 AUTO LE, регистрационный знак 77ВB3767, год выпуска 2006, двигатель № 0650A10576830, заводской номер 4UF07ATV97T212051, цвет зеленый, паспорт СМ ТВ 0246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оторная лодка Alumacraft TROPHY185, заводской номер ACBJ9758E808, год выпуска 2008, № судового билета Д№3572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2 г. и заканчивается 17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порядке, предусмотренном регламентом электронной площадки. Для участия в открытых торгах заявитель представляет оператору электронной площадки по продаже имущества должников АО «Российский аукционный дом», расположенной в сети Интернет по адресу: lot-online.ru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6 16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0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20% от начальной цены продажи имущества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Внесение задатка осуществляется по следующим реквизитам: Получатель: МУРАШКИН АЛЕКСАНДР ВИТАЛЬЕВИЧ Счет: 40817810950138338955 в ФИЛИАЛ "ЦЕНТРАЛЬНЫЙ" ПАО "СОВКОМБАНК" (БЕРДСК) к/с 30101810150040000763, БИК 045004763, ИНН БАНКА 4401116480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РАШКИН АЛЕКСАНДР ВИТАЛЬЕВИЧ Счет: 40817810950138338955 в ФИЛИАЛ "ЦЕНТРАЛЬНЫЙ" ПАО "СОВКОМБАНК" (БЕРДСК) к/с 30101810150040000763, БИК 045004763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6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530 80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02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5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6 54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1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и прилагаемые документы представляются на электронной площадке "Российский аукционный дом" lot-online.ru Организатору торгов - финансовому управляющему Якунину Артему Николаевичу согласно регламента торговой площадки. Заявки на участие в торгах подаются с 14.07.2022 00:00 по МСК до 17.08.2022 23:59 по МСК в электронной форме посредством системы электронного документооборота на сайте в сети Интернет по адресу: lot-online.ru. Предложения о цене имущества подаются в электронной форме посредством системы электронного документооборота на сайте в сети Интернет по адресу: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предлагает заключить договор купли-продажи участнику торгов, которым предложена наиболее высокая цена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по следующим реквизитам: Получатель: МУРАШКИН АЛЕКСАНДР ВИТАЛЬЕВИЧ Счет: 40817810950138338955 в ФИЛИАЛ "ЦЕНТРАЛЬНЫЙ" ПАО "СОВКОМБАНК" (БЕРДСК) к/с 30101810150040000763, БИК 045004763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кунин Артём Николаевич (ИНН 870300662107, КПП , адрес: Тульская обл, Ленинский р-н, мкр Левобережный (село Осиновая Гора), ул Восточная, д 13, кв 25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5201784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tul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9:00Z</dcterms:created>
  <dc:creator>Просвирницына Рина</dc:creator>
  <dc:description/>
  <dc:language>en-US</dc:language>
  <cp:lastModifiedBy>Белошицкая</cp:lastModifiedBy>
  <cp:lastPrinted>2010-11-10T17:05:00Z</cp:lastPrinted>
  <dcterms:modified xsi:type="dcterms:W3CDTF">2022-07-12T12:19:00Z</dcterms:modified>
  <cp:revision>2</cp:revision>
  <dc:subject/>
  <dc:title>3</dc:title>
</cp:coreProperties>
</file>