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шкина Александра Витал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06.195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Б-Мичкасс Н. Ломовского района Пенз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-891-940 6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43033252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05082, г Москва, г Москва, Рубцов пер, д. 16, стр. 1 , кв. 2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кунин Артем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12.10.2020 г. (резолютивная часть объявлена 12.10.2020 г.) по делу № А40-88212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шкина Александра Вита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шкина Александра Вита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рашкина Александра Вита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9501383389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АО "Совкомбанк" г. Берд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Якун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3:00Z</dcterms:created>
  <dc:creator>Белошицкая</dc:creator>
  <dc:description/>
  <dc:language>en-US</dc:language>
  <cp:lastModifiedBy>Белошицкая</cp:lastModifiedBy>
  <dcterms:modified xsi:type="dcterms:W3CDTF">2022-07-11T12:43:00Z</dcterms:modified>
  <cp:revision>2</cp:revision>
  <dc:subject/>
  <dc:title/>
</cp:coreProperties>
</file>