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2 00:00 - 14.08.2022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АРКЕТ-МА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85001, Республика Адыгея, г.Майкоп, ул.Промышленная, д.8, ОГРН 1020100699684, ИНН 0105033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25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2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подлежит залог ПАО «Сбербанк России» лот 1: здание центрального теплового пункта, пл. 173,5кв.м., к.н. 01:08:0504002:149, Респ Адыгея, Майкоп, Промышленная, 8/8, земельный участок на праве аренды, земли населенных пунктов для размещения производственных зданий и сооружений, пл. 8936кв.м., к.н. 01:08:0504002:84, срок аренды с 10.10.2016г. по 10.10.2026г., Респ Адыгея, Майкоп, Промышленная, 8/8; котельная, пл. 690,1кв.м., к.н. 01:08:0504002:151, Респ Адыгея, Майкоп, Промышленная, 8/4, земельный участок на праве аренды, земли населенных пунктов для размещения производственных зданий и сооружений, пл. 3062кв.м., к.н. 01:08:0504002:80, срок аренды с 18.09.2009г. по 18.09.2034г., Респ Адыгея, Майкоп, Промышленная, 8/4; материальный склад, пл. 2567кв.м., к.н. 01:08:0504002:156, Респ Адыгея, Майкоп, Промышленная, 8/3, земельный участок на праве аренды, земли населенных пунктов для размещения склада, пл. 7250кв.м., к.н. 01:08:0504002:79, срок аренды с 18.09.2009г. по 18.09.2034г., Респ Адыгея, Майкоп, Промышленная, 8/3; здание склада химикатов, пл. 741,3кв.м., к.н. 01:08:0504002:133, Респ Адыгея, Майкоп, Промышленная, 8/10, земельный участок на праве аренды, земли населенных пунктов для размещения производственных зданий и сооружений, пл. 2652кв.м., к.н. 01:08:0504002:86, срок аренды с 10.10.2016г. по 18.10.2026г., Респ Адыгея, Майкоп, Промышленная, 8/10; нежилое помещение, пл. 729,3кв.м., к.н. 01:08:0504002:355, Респ Адыгея, Майкоп, Промышленная, 8/6, нежилое помещение, пл. 800кв.м., к.н. 01:08:0504002:357, часть помещений на первом этаже, Респ Адыгея, Майкоп, Промышленная, 8, нежилое помещение, пл. 1495,3кв.м., к.н. 01:08:0504002:368, часть помещения цеха канатной фабрики лит. Б1, Респ Адыгея, Майкоп, Промышленная, 8, земельный участок на праве аренды, земли населенных пунктов для размещения производственных зданий и сооружений, пл. 23332кв.м., к.н. 01:08:0504002:82, срок аренды с 18.09.2009г. по 18.09.2034г., Респ Адыгея, Майкоп, Промышленная, 8/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14.08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личина снижения начальной цены - 5% от начальной цены; срок, по истечении которого снижается цена составляет 5 (пять) календарных дней. Цена отсечения 70% от цены продажи имущества посредством публичного предложения; прием заявок с 00-00 11.07.2022г. до 23-45 14.08.2022г. на сайте ЭТП; задаток - 10% от начальной цены на периоде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Документы для участия: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Ознакомление с документами у организатора торгов с 11.07.2022г. в рабочие дни с 10-00 до 16-00, с имуществом по месту нахождения имущества по предварительному согласованию даты и времен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Возврат задатка в соответствии с договором о задатке, размещенным организатором торгов на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527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3 527 168.00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41 350 809.60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39 174 451.2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6 998 092.8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34 821 734.40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32 645 376.00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30 469 017.60 руб.) - 14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 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осуществляется в течение 30 дней с момента подписания договора по реквизитам: получатель ООО «ПАРКЕТ-МАРКА», ИНН 0105033959, КПП 010501001, Банк КРАСНОДАРСКОЕ ОТДЕЛЕНИЕ № 8619 ПАО СБЕРБАНК г. Краснодар, БИК 040349602, р/сч 40702810830000042982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г. 12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осуществляется в течение 30 дней с момента подписания договора по реквизитам: получатель ООО «ПАРКЕТ-МАРКА», ИНН 0105033959, КПП 010501001, Банк КРАСНОДАРСКОЕ ОТДЕЛЕНИЕ № 8619 ПАО СБЕРБАНК г. Краснодар, БИК 040349602, р/сч 40702810830000042982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осуществляется в течение 30 дней с момента подписания договора по реквизитам: получатель ООО «ПАРКЕТ-МАРКА», ИНН 0105033959, КПП 010501001, Банк КРАСНОДАРСКОЕ ОТДЕЛЕНИЕ № 8619 ПАО СБЕРБАНК г. Краснодар, БИК 040349602, р/сч 40702810830000042982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24T13:19:00Z</dcterms:modified>
  <cp:revision>14</cp:revision>
  <dc:subject/>
  <dc:title>3</dc:title>
</cp:coreProperties>
</file>