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октября 2018 г. № 2018-6727/60, заключенного с </w:t>
      </w:r>
      <w:r>
        <w:rPr>
          <w:b/>
          <w:sz w:val="22"/>
          <w:szCs w:val="22"/>
        </w:rPr>
        <w:t>Акционерным обществом «Фора – Оппортюнити Русский Банк» (АО «ФОРУС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Нижегородской области от 16 марта 2017 года по делу № А43-580/2017г.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;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7-12T14:46:00Z</dcterms:modified>
  <cp:revision>16</cp:revision>
  <dc:subject/>
  <dc:title>Договор о задатке №____</dc:title>
</cp:coreProperties>
</file>