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2 12:00 - 16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ов Дмитри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20655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80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ESCAPE, VIN:1FMYU02Z85KB94089, год выпуска 2005, цвет: си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2 г. и заканчивается 16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 Не позднее тридцати минут с момента заверш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Внесение задатка осуществляется по следующим реквизитам: Наименование получателя средств: Носов Дмитрий Константинович; Счет получателя средств №: 40817810556004532578 БИК получателя: 043601607 Наименование банка получателя: Поволжский Банк ПАО Сбербанк Корреспондентский счет банка получателя: 30101810200000000607 Назначение платежа: оплата задатка должника Носова Д.К. с указанием номера лота и код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средств: Носов Дмитрий Константинович; Счет получателя средств №: 40817810556004532578 БИК получателя: 043601607 Наименование банка получателя: Поволжский Банк ПАО Сбербанк Корреспондентский счет банка получателя: 30101810200000000607 Назначение платежа: оплата задатка должника Носова Д.К. с указанием номера лота и к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428 400.0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398 412.00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368 424.00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338 436.0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308 448.00 руб.) - 16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-Финансовый управляющий Носова Дмитрия Константинович Федоров Сергей Владимирович (адрес электронной почты: au.fedorovsv@yandex.ru), действующий на основании решения АС города Санкт-Петербурга и Ленинградской области от 30.06.2021 г. по делу № А56-18044/2021 сообщает о проведении с 13.07.2022 по 16.09.2022 года торгов, открытых по составу участников в форме публичного предложения, на электронной площадке АО "Российский аукционный дом" по адресу сети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финансовый управляющий направляет торгов предложение заключить договор купли-продажи имущества с приложение проекта данного договор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Наименование получателя средств: Носов Дмитрий Константинович; Счет получателя средств №: 40817810556004532578 БИК получателя: 043601607 Наименование банка получателя: Поволжский Банк ПАО Сбербанк Корреспондентский счет банка получателя: 30101810200000000607 Назначение платежа: оплата задатка должника Носова Д.К. с указанием номера лота и к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8589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г Энгельс, ул Степная, д 37, кв 119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9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22-07-13T07:49:00Z</dcterms:modified>
  <cp:revision>2</cp:revision>
  <dc:subject/>
  <dc:title>3</dc:title>
</cp:coreProperties>
</file>