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KOMATSUFD15T-20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KOMATSUFD15T-20, 2005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SCANIA P114GA4XZNA340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фургон 3010 0А, 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аллетоупаковщик SYNTHESI 1500 PASKSOL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рмотрансфертный принтер DataFlexPlus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ройство печатающее (принтер) для печати этикеток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становка агрегатная для выработки крупы УВК - 1Я31.209.00.00.00, 200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невмотранспортер для зерна и сыпучих продуктов Т-207/2, 2016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ъемный электро-гидравлический стол Marco (г/п 1,0 т; высота подъема 3,3м)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автомат упаковочный УУ-Верпак-600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ъемный электро-гидравлический стол Marco М3-020430-D22H (г/п 2,0 т), 201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стройство термоусадки УТ-600, 200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варный знак «Радуга самоцветов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рочный склад, площадь 6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фургон 27901-0000010-21, 2005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фургон 28181-0000010-12, 200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2 г. и заканчивается 18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арус-Плюс», ИНН 1215050645, КПП 121501001, Отделение Марий Эл №8614 ПАО Сбербанк, г. Йошкар-Ола, р/с 40702810937000002886, БИК 048860630, к/с 3010181030000000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8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5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7-13T08:02:00Z</dcterms:modified>
  <cp:revision>14</cp:revision>
  <dc:subject/>
  <dc:title>3</dc:title>
</cp:coreProperties>
</file>