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гаев Олег Анатольевич, </w:t>
            </w:r>
          </w:p>
          <w:p>
            <w:pPr>
              <w:pStyle w:val="Normal"/>
              <w:ind w:firstLine="290"/>
              <w:jc w:val="both"/>
              <w:rPr/>
            </w:pPr>
            <w:r>
              <w:rPr>
                <w:sz w:val="28"/>
                <w:szCs w:val="28"/>
              </w:rPr>
              <w:t>, ОГРН , ИНН 781015314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428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8.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дебиторская задолженность) к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19.01.2021 по делу №А56-74286/2016/сд.1, на сумму 7 200 000 (семь миллионов двести тысяч) евр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к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24.05.2021 по делу №А56-74286/2016/сд.2, на сумму 500 000 (пятьсот тысяч) евр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оля участия в уставном капитале общества с ограниченной ответственностью "РОСТ" (ИНН 7841312201, ОГРН 1057810159593, адрес регистрации: 191186, г. Санкт-Петербург, Волынский пер., д.3А, лит.А, пом.1Н) в размере 50%, номинальной стоимостью 7 5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2 г. и заканчивается 18.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итель должен зарегистрироваться на сайте оператора электронной площадки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 Заявка на участие в торгах составляется в произвольной форме на русском языке, должна соответствовать требованиям регламента электронной площадки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прилагаются следующие документы: 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 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8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 установленный для приема заявок на участие в торгах срок вносит задаток на банковский счет должника. Возврат задатка производится всем заявителям, за исключением победителя торгов, в течение 5 рабочих дней со дня подписания протокола о результатах проведения торгов в соответствии с порядком проведения торгов и условиями договора о задатке. С целью своевременного возврата задатка заявителю предлагается дополнительно указывать в заявке на участие в торгах или приложить к заявке реквизиты своего банковского счета для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312000035682 в АО "Альфа-Банк", г. Москва, к/счет №30101810200000000593, БИК 044525593, получатель: Шигаев Олег Анатольевич (ИНН 7810153144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40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000 000.00 руб.</w:t>
            </w:r>
          </w:p>
          <w:p>
            <w:pPr>
              <w:pStyle w:val="Normal"/>
              <w:ind w:firstLine="290"/>
              <w:jc w:val="both"/>
              <w:rPr/>
            </w:pPr>
            <w:r>
              <w:rPr>
                <w:color w:val="000000"/>
                <w:sz w:val="28"/>
                <w:szCs w:val="28"/>
              </w:rPr>
              <w:t>Лот 2: 2 250 000.00 руб.</w:t>
            </w:r>
          </w:p>
          <w:p>
            <w:pPr>
              <w:pStyle w:val="Normal"/>
              <w:ind w:firstLine="290"/>
              <w:jc w:val="both"/>
              <w:rPr>
                <w:color w:val="000000"/>
                <w:sz w:val="28"/>
                <w:szCs w:val="28"/>
              </w:rPr>
            </w:pPr>
            <w:r>
              <w:rPr>
                <w:color w:val="000000"/>
                <w:sz w:val="28"/>
                <w:szCs w:val="28"/>
              </w:rPr>
              <w:t>Лот 3: 337.5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продажи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торгов в течение двух часов с момента их окончания по адресу сайта электронной площадки в сети Интернет: https://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уступки прав) заключается по результатам торгов в течение 5 дней с даты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ав требования) по договору купли-продажи (уступки прав) производится в течение 30 календарных дней с даты его заключения по результатам торго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адрес: 191015, г. Санкт-Петербург, ул.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я Советская, д.4-6, лит.А, офис 315,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2-07-13T08:52:00Z</dcterms:modified>
  <cp:revision>15</cp:revision>
  <dc:subject/>
  <dc:title>3</dc:title>
</cp:coreProperties>
</file>