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00:00 - 10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вик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04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0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проходная, общей площадью 12,7 кв.м. (лит.Е); инвентарный номер: 05:232:001:015611510:0011:20000; этажность: 1, назначение: нежилое, кадастровый номер: 25:14:000000:507, адрес объекта: Приморский край, Пограничный район, п. Пограничный, ул. Рабочая, 4. -: Здание-прачечная, общей площадью 255,8 кв.м. (лит.В); инвентарный номер: 05:232:001:015311510:0009:20000; этажность: 1, назначение: нежилое, кадастровый номер: 25:14:000000:509, адрес объекта: Приморский край, Пограничный район, п. Пограничный, ул. Рабочая, 4. -: Здание-склад, общей площадью 353,9 кв.м. (лит.Д); инвентарный номер: 05:232:001:015311510:0010:20000; этажность:1; назначение: нежилое; кадастровый номер: 25:14:000000:619 адрес объекта: Приморский край, Пограничный район, п. Пограничный, ул. Рабочая, 4. -: Здание-склад мешкотары, общей площадью 287,3 кв.м. (лит.Б); инвентарный номер: 05:232:001:015311510:0008:20000; этажность: 1; назначение: нежилое; кадастровый номер: 25:14:000000:553, адрес объекта: Приморский край, Пограничный район, п. Пограничный, ул. Рабочая, 4. -: Здание-производственное, общей площадью 3045,9 кв.м.(лит.А-А6); инвентарный номер: 05:232:001:015311510:0001:20000; этажность: 3, подвальный этаж; назначение: нежилое, кадастровый номер: 25:14:040202:1325, адрес объекта: Приморский край, Пограничный район, п. Пограничный, ул. Рабочая, 4. -:право аренды на земельный участок, земли населенных пунктов, производственная территория, кадастровый номер: 25:14:04 02 02:0742, площадью 12 706 кв.м., в том числе 1 832 кв.м. – зона ограничения линия (линия ЛЭП 10 кВ), расположенного относительно ориентира здание, - нежилое трехэтажное здание, находящийся в границах участка, адрес объекта: Приморский край, Пограничный район, п. Пограничный, ул. Рабочая, 4. Право аренды подтверждается договором аренды земельного участка №92 от 06.09.2007г., дата регистрации 11.02.2007г., № 25-25-12/057/2007-310, зарегистрировано Уссурийским отделом управления Федеральной регистрационной службы по Приморскому к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10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10% (десять) процентов от начальной цены продажи имущества на этапе торгов. Заявки без оплаты задатка считаются не поданными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уск к торговой процедуре осуществляется по заявке,  с задатком, который зачислен на счет должника, указанный в настоящем сообщении о торгах.  Возврат задатка  участника не победившего в торгах, осуществляется 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датка Удовик Сергей Юрьевич счет№ 40817810850008865106 в Дальневосточный Банк ПАО Сбербанк России г. Хабаровск , БИК-040813608, кор. счет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1 650 000.0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0 067 5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8 485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6 902 5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5 32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3 737 5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2 155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0 572 5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8 99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7 407 5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5 825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4 242 5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2 66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1 077 5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 495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 912 5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 33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747 5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165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582 500.00 руб.) - 1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 на данном этапе торговой процедуры публичных торг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9-00 часов мск,  на электронной площадке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месте с заявкой, задаток должен быть зачислен на счет указанный организатором торгов.  Окончательный расчет в течение 30 дней после  подписания договора купли продажи имущества ЛОТ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4:00Z</dcterms:created>
  <dc:creator>Просвирницына Рина</dc:creator>
  <dc:description/>
  <dc:language>en-US</dc:language>
  <cp:lastModifiedBy>goka2</cp:lastModifiedBy>
  <cp:lastPrinted>2010-11-10T17:05:00Z</cp:lastPrinted>
  <dcterms:modified xsi:type="dcterms:W3CDTF">2022-07-13T10:24:00Z</dcterms:modified>
  <cp:revision>2</cp:revision>
  <dc:subject/>
  <dc:title>3</dc:title>
</cp:coreProperties>
</file>