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мков Радмир Игор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. Башкортостан от 22.04.2021 г. (резолютивная часть объявлена 22.04.2021 г.) по делу № А07-659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.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мков Радмир Игор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6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491-21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0581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Пархоменко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мкова Радмира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мков Радмир Игор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. Башкортостан от 22.04.2021 г. (резолютивная часть объявлена 22.04.2021 г.) по делу № А07-659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мков Радмир Игор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6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491-21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90581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Пархоменко д.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мкова Радмира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3:00Z</dcterms:created>
  <dc:creator>office</dc:creator>
  <dc:description/>
  <dc:language>en-US</dc:language>
  <cp:lastModifiedBy>office</cp:lastModifiedBy>
  <dcterms:modified xsi:type="dcterms:W3CDTF">2022-05-11T08:43:00Z</dcterms:modified>
  <cp:revision>2</cp:revision>
  <dc:subject/>
  <dc:title/>
</cp:coreProperties>
</file>