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мкова Радмира Игор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6.199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 Респ.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9-491-215 8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4090581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Уфа, ул. Пархоменко д. 2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Респ. Башкортостан от 22.04.2021 г. (резолютивная часть объявлена 22.04.2021 г.) по делу № А07-659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мкова Радмира Игор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мкова Радмира Игор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мкова Радмира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2:00Z</dcterms:created>
  <dc:creator>office</dc:creator>
  <dc:description/>
  <dc:language>en-US</dc:language>
  <cp:lastModifiedBy>office</cp:lastModifiedBy>
  <dcterms:modified xsi:type="dcterms:W3CDTF">2022-05-11T08:42:00Z</dcterms:modified>
  <cp:revision>2</cp:revision>
  <dc:subject/>
  <dc:title/>
</cp:coreProperties>
</file>