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ДОГОВОР ЗАЙМА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№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Уфа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, </w:t>
      </w:r>
      <w:r>
        <w:rPr>
          <w:rFonts w:cs="Times New Roman" w:ascii="Times New Roman" w:hAnsi="Times New Roman"/>
          <w:sz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спорт </w:t>
      </w:r>
      <w:r>
        <w:rPr>
          <w:rFonts w:cs="Times New Roman" w:ascii="Times New Roman" w:hAnsi="Times New Roman"/>
          <w:sz w:val="24"/>
          <w:lang w:val="ru-RU"/>
        </w:rPr>
        <w:t>_______________</w:t>
      </w:r>
      <w:r>
        <w:rPr>
          <w:rFonts w:cs="Times New Roman" w:ascii="Times New Roman" w:hAnsi="Times New Roman"/>
          <w:sz w:val="24"/>
        </w:rPr>
        <w:t xml:space="preserve">, выдан </w:t>
      </w:r>
      <w:r>
        <w:rPr>
          <w:rFonts w:cs="Times New Roman" w:ascii="Times New Roman" w:hAnsi="Times New Roman"/>
          <w:sz w:val="24"/>
          <w:lang w:val="ru-RU"/>
        </w:rPr>
        <w:t>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</w:rPr>
        <w:t xml:space="preserve">, код подразделения </w:t>
      </w:r>
      <w:r>
        <w:rPr>
          <w:rFonts w:cs="Times New Roman" w:ascii="Times New Roman" w:hAnsi="Times New Roman"/>
          <w:sz w:val="24"/>
          <w:lang w:val="ru-RU"/>
        </w:rPr>
        <w:t>______</w:t>
      </w:r>
      <w:r>
        <w:rPr>
          <w:rFonts w:cs="Times New Roman" w:ascii="Times New Roman" w:hAnsi="Times New Roman"/>
          <w:sz w:val="24"/>
        </w:rPr>
        <w:t xml:space="preserve">, проживающий по адресу: </w:t>
      </w:r>
      <w:r>
        <w:rPr>
          <w:rFonts w:cs="Times New Roman" w:ascii="Times New Roman" w:hAnsi="Times New Roman"/>
          <w:sz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менуемый в дальнейшем Заимодавец, и </w:t>
      </w:r>
      <w:r>
        <w:rPr>
          <w:rFonts w:cs="Times New Roman" w:ascii="Times New Roman" w:hAnsi="Times New Roman"/>
          <w:sz w:val="24"/>
        </w:rPr>
        <w:t>Гимадеева Анжела Салаватовна паспорт: 8006 233925, выдан 13.11.2007 Отделением УФМС России по Республике Башкортостан в гор. Давлеканово, код подразделения 020-015, проживающая по адресу: РБ, г. Давлеканово, Строительная 22, кв. 2</w:t>
      </w:r>
      <w:r>
        <w:rPr>
          <w:rFonts w:cs="Times New Roman" w:ascii="Times New Roman" w:hAnsi="Times New Roman"/>
          <w:sz w:val="24"/>
          <w:szCs w:val="24"/>
          <w:lang w:val="ru-RU"/>
        </w:rPr>
        <w:t>, именуемый в дальнейшем Заемщик, именуемые совместно Стороны, заключили настоящий договор о нижеследующ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1. Заимодавец передает Заемщику в собственность денежные средства в размере _________ (__________) рублей на указанный ниже срок, а Заемщик обязуется возвратить указанную сумму с процентами за предоставление суммы займа в обусловленный срок, не позднее __________ года.</w:t>
        <w:br/>
        <w:t>2. За предоставление займа Заемщик выплачивает Заимодавцу процент в сумме 0,5%  годовых</w:t>
      </w:r>
      <w:r>
        <w:rPr>
          <w:rFonts w:cs="Times New Roman" w:ascii="Times New Roman" w:hAnsi="Times New Roman"/>
          <w:sz w:val="24"/>
          <w:szCs w:val="24"/>
        </w:rPr>
        <w:t>. Проценты за пользование суммой займа выплачиваются в полном объеме независимо от фактически возращенной суммы займа.</w:t>
        <w:br/>
        <w:t>3. Заемщик имеет право возвратить сумму займа разновеликими долями, однако последний взнос должен быть сделан не позднее «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г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Содержание ст.ст. 807, 808 и 812 Гражданского Кодекса РФ Сторонам известно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Стороны договорились, что подписание настоящего договора фактически подтверждает получение Заемщиком денежных средств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) рублей в полном объеме.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По желанию Заимодавца права по настоящему договору могут быть переданы третьим лицам с уведомлением об этом Заемщика.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Все споры или разногласия, которые могут возникнуть между Сторонами с момента заключения настоящего договора, решаются путем переговоров, а при не достижении согласия подлежат разрешению в судебном порядке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Стороны договорились, что в соответствии со ст. 32 Гражданского процессуального кодекса РФ, спор передается на рассмотрение в суд по месту жительства З</w:t>
      </w:r>
      <w:r>
        <w:rPr>
          <w:rFonts w:cs="Times New Roman" w:ascii="Times New Roman" w:hAnsi="Times New Roman"/>
          <w:sz w:val="24"/>
          <w:szCs w:val="24"/>
          <w:lang w:val="ru-RU"/>
        </w:rPr>
        <w:t>аемщика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Настоящий договор вступает в законную силу с момента его подписания Сторонами и действует до исполнения ими своих обязательств.</w:t>
        <w:br/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 Настоящий договор составлен в двух экземплярах, имеющих равную юридическую силу: по одному экземпляру для каждой из Стор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По данному обязательству Заемщик в обеспечение предоставляет земельный участок согласно договора залога недвижимости (ипотеки) от __.__._______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имодавец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  <w:br/>
        <w:t>(ф.и.о. полностью, подпись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 получил полностью, претензий не име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емщик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  <w:br/>
        <w:t>(ф.и.о. полностью, подпис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zaima-mezhdu-fizicheskimi-litsa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45:00Z</dcterms:created>
  <dc:creator>Yunna</dc:creator>
  <dc:description/>
  <cp:keywords/>
  <dc:language>en-US</dc:language>
  <cp:lastModifiedBy>yulya</cp:lastModifiedBy>
  <dcterms:modified xsi:type="dcterms:W3CDTF">2022-07-14T06:53:00Z</dcterms:modified>
  <cp:revision>4</cp:revision>
  <dc:subject/>
  <dc:title/>
</cp:coreProperties>
</file>