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кр. Солнеч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талова Альтафа Талга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11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Волково, Баш.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0-055-239 2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5048633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д. Волково,  мкр. Солнечный,  д. 4 кв. 1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0.01.2022 г. (резолютивная часть объявлена 20.01.2022 г.) по делу № А07-3292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талова Альтафа Талг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талова Альтафа Талг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тталова Альтафа Талг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office</dc:creator>
  <dc:description/>
  <dc:language>en-US</dc:language>
  <cp:lastModifiedBy>office</cp:lastModifiedBy>
  <dcterms:modified xsi:type="dcterms:W3CDTF">2022-05-11T08:32:00Z</dcterms:modified>
  <cp:revision>2</cp:revision>
  <dc:subject/>
  <dc:title/>
</cp:coreProperties>
</file>